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经典教育案例"/>
      <w:r>
        <w:rPr/>
        <w:t>班主任经典教育案例</w:t>
      </w:r>
      <w:bookmarkEnd w:id="0"/>
    </w:p>
    <w:p>
      <w:pPr>
        <w:pStyle w:val="Normal"/>
        <w:rPr/>
      </w:pPr>
      <w:r>
        <w:rPr/>
        <w:t>开启学生心灵的钥匙</w:t>
      </w:r>
    </w:p>
    <w:p>
      <w:pPr>
        <w:pStyle w:val="Normal"/>
        <w:rPr/>
      </w:pPr>
      <w:r>
        <w:rPr/>
        <w:t>高尔基曾经说过：“谁爱孩子，孩子就爱谁，只有受孩子的人，他才可以教育好孩子。”是的，没有爱的教育是失败的教育。</w:t>
      </w:r>
    </w:p>
    <w:p>
      <w:pPr>
        <w:pStyle w:val="Normal"/>
        <w:rPr/>
      </w:pPr>
      <w:r>
        <w:rPr/>
        <w:t>【案例介绍】今年开学，我担任了小学六年级的班主任工作，刚接手时，就听说这个班不好管，加上之前学生养成了一些坏的习惯。其中一个叫王树明的同学尤为突出，所以我也比较注意这个学生，他似乎总是以跟老师对着干为乐事，迟到、上课做小动作是他的家常便饭。但总算开学两周，没有大的动作。我出了在他迟到时了解他一下外，不动声色地观察着他的一举一动，发现他性格有些孤僻，喜欢独来独往，脾气暴燥，但很重情义讲义气。</w:t>
      </w:r>
    </w:p>
    <w:p>
      <w:pPr>
        <w:pStyle w:val="Normal"/>
        <w:rPr/>
      </w:pPr>
      <w:r>
        <w:rPr/>
        <w:t>好景不长，问题终于来了。有一天课间操时间，我在办公室批改作业，突然班长跑到我跟前慌里慌张地说：“老师不好了，王树明和别班的男生打起来了。”我三步并做两步赶到那儿，看见两个同学正斯打在一起，我当即制止，两人便松了手，我当时很生气，责令他到办公室去，把他叫到办公室问他：“为什么打人了”，“他骂我了”</w:t>
      </w:r>
      <w:r>
        <w:rPr/>
        <w:t>!</w:t>
      </w:r>
      <w:r>
        <w:rPr/>
        <w:t>他说得理直气壮。我一听更来气了“噢，他骂你，你就打，他骂人不对，你打人就对吗</w:t>
      </w:r>
      <w:r>
        <w:rPr/>
        <w:t>?</w:t>
      </w:r>
      <w:r>
        <w:rPr/>
        <w:t>你看你一天就知道打仗，你怎么不把成绩搞上去。”我气头上便口不择言地想怎么说，就怎么说，根本不去理会这些话会伤害学生的自尊心。一顿批评之后，只是让他口头下了一个保证后我便让他回去了。岂料第二天早晨，我刚进学校，昨天挨打的那个小男孩又来告状，“老师，王树明昨天又来打我，还说，要是我告状，他还会打我”，我当时火冒三丈，刚要去抓他来，可转念一想，是不是昨天的教育方法有问题。于是，我决定先不在学生面前批评他，便没有立即找他来，而是下午抽了一个时间，私下把他叫到办公室，我调整了一下情绪，先是沉默了十分钟</w:t>
      </w:r>
      <w:r>
        <w:rPr/>
        <w:t>(</w:t>
      </w:r>
      <w:r>
        <w:rPr/>
        <w:t>实际上这十分钟想让他平静平静</w:t>
      </w:r>
      <w:r>
        <w:rPr/>
        <w:t>)</w:t>
      </w:r>
      <w:r>
        <w:rPr/>
        <w:t>当时他只是不时的看看我，</w:t>
      </w:r>
      <w:r>
        <w:rPr/>
        <w:t>(</w:t>
      </w:r>
      <w:r>
        <w:rPr/>
        <w:t>我想他这是奇怪我为什么没向他大发雷庭，我想我真的这么做了，那不正中了他的圈套吗</w:t>
      </w:r>
      <w:r>
        <w:rPr/>
        <w:t>?</w:t>
      </w:r>
      <w:r>
        <w:rPr/>
        <w:t>结果只能是陷入尴尬的境地，处理起来更加被动</w:t>
      </w:r>
      <w:r>
        <w:rPr/>
        <w:t>)</w:t>
      </w:r>
      <w:r>
        <w:rPr/>
        <w:t>，十分钟过后，我向他微微一笑</w:t>
      </w:r>
      <w:r>
        <w:rPr/>
        <w:t>(</w:t>
      </w:r>
      <w:r>
        <w:rPr/>
        <w:t>这一笑解除了他不少负担</w:t>
      </w:r>
      <w:r>
        <w:rPr/>
        <w:t>)</w:t>
      </w:r>
      <w:r>
        <w:rPr/>
        <w:t>说：“说一下上午事情的经过。”见我没发火，又对他很亲切，便说出了事情的真相，原来那天是别班的男生欺负我班的小个子男生，他很生气，就和人打了起来。而那天我简单的处理后，他便把火撒在了那个学生的身上。我看了看他说：“这件事你做的并没有错，但采取的方式不正确。你说对不对</w:t>
      </w:r>
      <w:r>
        <w:rPr/>
        <w:t>?</w:t>
      </w:r>
      <w:r>
        <w:rPr/>
        <w:t>，老师在这个问题上也有错误。”他的心有点被感动了，很快就保证以后再也不这样做了。我见他此时情绪尚好，正是了解他，做他思想工作的时候，便和他唠起了家常，起初他不愿我了解他的情况，</w:t>
      </w:r>
      <w:r>
        <w:rPr/>
        <w:t>(</w:t>
      </w:r>
      <w:r>
        <w:rPr/>
        <w:t>这种学生往往都是这种想法</w:t>
      </w:r>
      <w:r>
        <w:rPr/>
        <w:t>)</w:t>
      </w:r>
      <w:r>
        <w:rPr/>
        <w:t>后来随着谈话的慢慢深入，我知道他也是起初学习很好，由于上网导致了现在的这种对学习失去兴趣，家长又很少了解他的学习情况。我觉得我有责任帮助他，改变他。</w:t>
      </w:r>
    </w:p>
    <w:p>
      <w:pPr>
        <w:pStyle w:val="Normal"/>
        <w:rPr/>
      </w:pPr>
      <w:r>
        <w:rPr/>
        <w:t>一天，我通过班里的学生知道了他的家庭地址，突然去“拜访”他，幸好他没有上网，我便趁机赞扬了他一番，与他的父母见面后，我没有谈他在学校的表现，而是叮嘱他的父母多关心一下他的孩子。以后每隔三天，我便打电话了解他的情况，他已经基本上告别了网络游戏</w:t>
      </w:r>
      <w:r>
        <w:rPr/>
        <w:t>(</w:t>
      </w:r>
      <w:r>
        <w:rPr/>
        <w:t>幸亏他还没有痴迷很深</w:t>
      </w:r>
      <w:r>
        <w:rPr/>
        <w:t>)</w:t>
      </w:r>
      <w:r>
        <w:rPr/>
        <w:t>。</w:t>
      </w:r>
    </w:p>
    <w:p>
      <w:pPr>
        <w:pStyle w:val="Normal"/>
        <w:rPr/>
      </w:pPr>
      <w:r>
        <w:rPr/>
        <w:t>这件事让我深深地懂得，运有用恰当得体的教育方法要比来严厉批评或说教好得多，会起到事半功倍的效果。于是，在以后的日子里，我尽量去找他的闪光点</w:t>
      </w:r>
    </w:p>
    <w:p>
      <w:pPr>
        <w:pStyle w:val="Normal"/>
        <w:rPr/>
      </w:pPr>
      <w:r>
        <w:rPr/>
        <w:t>我还把卫生委员的重任交给了他，尽量让他品尝到被人尊重的乐趣。渐渐地我发现他课上的坐姿矫正了，和同学之间的关系也融洽多了，对我也不象以前那样充满敌意了。每次劳动都积极冲锋在前，干起活来，不怕脏，不怕累，让他享受到了成功的喜悦。</w:t>
      </w:r>
    </w:p>
    <w:p>
      <w:pPr>
        <w:pStyle w:val="Normal"/>
        <w:rPr/>
      </w:pPr>
      <w:r>
        <w:rPr/>
        <w:t>【案例介绍】魏书生说：心灵的大门不容叩开，可是一旦叩开了，走入学生心灵世界去，就会发现那是一个广阔而迷人的新天地，许多百思不得其解的教育难题，都会在那里找到答案。作为一名教师教育学生特别市问题学生，不能带着有色眼镜或主观看法去处理问题，而是要循循善诱，时刻尊重、信任他们，不能一味地指责批评，否则会引起学生的逆返心理，适得其反。</w:t>
      </w:r>
    </w:p>
    <w:p>
      <w:pPr>
        <w:pStyle w:val="Normal"/>
        <w:rPr/>
      </w:pPr>
      <w:r>
        <w:rPr/>
        <w:t>德育案例：等待花开</w:t>
      </w:r>
    </w:p>
    <w:p>
      <w:pPr>
        <w:pStyle w:val="Normal"/>
        <w:rPr/>
      </w:pPr>
      <w:r>
        <w:rPr/>
        <w:t>一、案例描述</w:t>
      </w:r>
    </w:p>
    <w:p>
      <w:pPr>
        <w:pStyle w:val="Normal"/>
        <w:rPr/>
      </w:pPr>
      <w:r>
        <w:rPr/>
        <w:t>上个学年第一学期开学初，作为新教师的我初次接触了所任教的四年级学生。面对着一个个报名而来的活蹦乱跳的孩子，我看到了他们的活泼可爱和对知识无限的渴求。从他们炯炯有神的眼睛和虎头虎脑的样子中，我看到了自己即将开始的教育工作的希望，憧憬着未来教学工作的开展。</w:t>
      </w:r>
    </w:p>
    <w:p>
      <w:pPr>
        <w:pStyle w:val="Normal"/>
        <w:rPr/>
      </w:pPr>
      <w:r>
        <w:rPr/>
        <w:t>我的教学步伐迈得很慢，这样做是为了想让全班的同学都能跟上我的教学脚步，共同把知识点一个一个脚踏实地的踩过去。然而尽管如此，我发现有一个学生始终跟不上全班学习的脚步，即使课余时间我不断的给他补课“充电”，效果仍然不佳。他写的字，歪歪扭扭，每一笔每一画看上去好像蚯蚓在地上爬似的。抄写汉字的时候，看一笔写一笔，看一笔再写一笔，“口”字用圆圈表示……批改他的作业，要看好长时间才能辨认出写的是什么字。我把他的字拿给任课老师看，老师们皆摇头称奇。写不好字，这究竟是什么原因呢</w:t>
      </w:r>
      <w:r>
        <w:rPr/>
        <w:t>?</w:t>
      </w:r>
      <w:r>
        <w:rPr/>
        <w:t>我陷入了沉思。他的字以前就是这样的吗</w:t>
      </w:r>
      <w:r>
        <w:rPr/>
        <w:t>?</w:t>
      </w:r>
      <w:r>
        <w:rPr/>
        <w:t>他的学习习惯以前就是这样的吗</w:t>
      </w:r>
      <w:r>
        <w:rPr/>
        <w:t>?</w:t>
      </w:r>
      <w:r>
        <w:rPr/>
        <w:t>我开始了自己的德育导师路上的探索。</w:t>
      </w:r>
    </w:p>
    <w:p>
      <w:pPr>
        <w:pStyle w:val="Normal"/>
        <w:rPr/>
      </w:pPr>
      <w:r>
        <w:rPr/>
        <w:t>他叫</w:t>
      </w:r>
      <w:r>
        <w:rPr/>
        <w:t>xx</w:t>
      </w:r>
      <w:r>
        <w:rPr/>
        <w:t>，这个孩子学习成绩跟不上已经持续了很长一段时间。期间，我从其他老师中了解到他三年级时的学习情况。据了解，三年级的时候，他的成绩，尤其是语文成绩一直处于班级的末尾。他现在的这种情况由来已久，我想，只要我不断的付出努力，不断的对他感化和开导，是一定会转变他的这种状况的。</w:t>
      </w:r>
    </w:p>
    <w:p>
      <w:pPr>
        <w:pStyle w:val="Normal"/>
        <w:rPr/>
      </w:pPr>
      <w:r>
        <w:rPr/>
        <w:t>然而，新的、更令人担心的情况出现了。一段时间下来，我发现他不仅学习成绩上不去，字写得不端正不清楚，而且生活自理能力似乎也比其他同龄孩子要低下。有一次午餐排队时，我发现他的鞋带散了，于是便让他系好，可是他却悄悄的跟我说：“老师，我不会系鞋带</w:t>
      </w:r>
      <w:r>
        <w:rPr/>
        <w:t>!”</w:t>
      </w:r>
      <w:r>
        <w:rPr/>
        <w:t>，无奈，我让同学帮他系好，并教他如何系鞋带。这不，有一次上语文课，他竟然玩起了鼻涕。他长得比较高，因为他的特殊情况，我便把他安排坐在第一排。这下他玩鼻涕的摸样完全被我看到了，只见他故意把绿浓浓的鼻涕拖下来，然后用手指弄断鼻涕，把鼻涕抹在桌面上，边抹边招呼同桌看他表演。</w:t>
      </w:r>
    </w:p>
    <w:p>
      <w:pPr>
        <w:pStyle w:val="Normal"/>
        <w:rPr/>
      </w:pPr>
      <w:r>
        <w:rPr/>
        <w:t>二、案例分析</w:t>
      </w:r>
    </w:p>
    <w:p>
      <w:pPr>
        <w:pStyle w:val="Normal"/>
        <w:rPr/>
      </w:pPr>
      <w:r>
        <w:rPr/>
        <w:t>要想改变他的不良习惯，必须从了解他的家庭背景和生活习惯着手。课余时间，我找</w:t>
      </w:r>
      <w:r>
        <w:rPr/>
        <w:t>xx</w:t>
      </w:r>
      <w:r>
        <w:rPr/>
        <w:t>谈心。为了打消他的戒备心理，我把谈话的地点选择在校园的一处安静的角落。在我的步步疏导下，</w:t>
      </w:r>
      <w:r>
        <w:rPr/>
        <w:t>xx</w:t>
      </w:r>
      <w:r>
        <w:rPr/>
        <w:t>的话匣子打开了，一发而不可收拾。从交谈中，我得知他家就住在学校附近，交通便利。母亲在家务农，主要任务是管住孩子</w:t>
      </w:r>
      <w:r>
        <w:rPr/>
        <w:t>;</w:t>
      </w:r>
      <w:r>
        <w:rPr/>
        <w:t>父亲在外经商，很少回家。孩子平时的饮食起居都由其母一个人包办，孩子几乎过着“衣来伸手饭来张口”的小皇帝日子。平时生活中孩子需要什么，母亲一般都会迁就他满足他，只要他高兴就好。此后，我又打电话给他的妈妈，进一步的了解了家庭教育情况。</w:t>
      </w:r>
    </w:p>
    <w:p>
      <w:pPr>
        <w:pStyle w:val="Normal"/>
        <w:rPr/>
      </w:pPr>
      <w:r>
        <w:rPr/>
        <w:t>原来，是孩子从小母亲给他的所谓的“爱”伤害了他。之后，我便尝试着运用学过的心理学知识和方法对他进行心理疏导，辅之以教育，盼望他能够与其他儿童一样健康地成长。</w:t>
      </w:r>
    </w:p>
    <w:p>
      <w:pPr>
        <w:pStyle w:val="Normal"/>
        <w:rPr/>
      </w:pPr>
      <w:r>
        <w:rPr/>
        <w:t>三、案例点评</w:t>
      </w:r>
    </w:p>
    <w:p>
      <w:pPr>
        <w:pStyle w:val="Normal"/>
        <w:rPr/>
      </w:pPr>
      <w:r>
        <w:rPr/>
        <w:t>在班主任管理工作中，遇到棘手问题在所难免。有的人会停下脚步不断抱怨，有的人会故意忽视得过且过，有的人会拼命纠缠毫无章法，而我会知难而进，并且恰当运用各种途径和方法努力把问题得到解决。</w:t>
      </w:r>
    </w:p>
    <w:p>
      <w:pPr>
        <w:pStyle w:val="Normal"/>
        <w:rPr/>
      </w:pPr>
      <w:r>
        <w:rPr/>
        <w:t>在这个案例中，我认为首先应该加强家校沟通。我再次跟</w:t>
      </w:r>
      <w:r>
        <w:rPr/>
        <w:t>xx</w:t>
      </w:r>
      <w:r>
        <w:rPr/>
        <w:t>的妈妈进行了沟通，把</w:t>
      </w:r>
      <w:r>
        <w:rPr/>
        <w:t>xx</w:t>
      </w:r>
      <w:r>
        <w:rPr/>
        <w:t>在校的表现真实的给她进行了再现，并指出了造成这种现象的根本原因，有礼貌的劝说让</w:t>
      </w:r>
      <w:r>
        <w:rPr/>
        <w:t>xx</w:t>
      </w:r>
      <w:r>
        <w:rPr/>
        <w:t>独立自主完成某些他力所能及的家务，逐步放开手，让</w:t>
      </w:r>
      <w:r>
        <w:rPr/>
        <w:t>xx</w:t>
      </w:r>
      <w:r>
        <w:rPr/>
        <w:t>自己去完成某些家务，完成后给予一定的奖励。</w:t>
      </w:r>
      <w:r>
        <w:rPr/>
        <w:t>xx</w:t>
      </w:r>
      <w:r>
        <w:rPr/>
        <w:t>这个孩子，我们要不断的鼓励他，不断的用正能量去激励他，使他增强生活的信心和积极性。学习上要多加辅导，要有耐心，之类云云。</w:t>
      </w:r>
      <w:r>
        <w:rPr/>
        <w:t>xx</w:t>
      </w:r>
      <w:r>
        <w:rPr/>
        <w:t>的妈妈表示会按照老师要求，积极配合。</w:t>
      </w:r>
    </w:p>
    <w:p>
      <w:pPr>
        <w:pStyle w:val="Normal"/>
        <w:rPr/>
      </w:pPr>
      <w:r>
        <w:rPr/>
        <w:t>其次，走进孩子内心，帮助其摆脱困境。站着交谈或者在办公室交谈，他对老师会有戒备，不愿吐露真言。我常选择安静又隐蔽的场所作为谈心的地点，显然，</w:t>
      </w:r>
      <w:r>
        <w:rPr/>
        <w:t>xx</w:t>
      </w:r>
      <w:r>
        <w:rPr/>
        <w:t>很放得开，也说出了许多肺腑之言。我还通过一个个小问题慢慢地把他的世界观价值观引导到正确的轨道上来，使他充分认识到养成良好生活习惯的重要性，使他明白，学习是学给自己的，只有自己学有所成，以后才能办大事。我不断的给他讲通俗的道理：妈妈以后也会变老的，自己最终会长大的，不能永远依赖妈妈。只有自己学到了知识，自己变得学有所成，以后才能反过来去照顾妈妈，报答妈妈当年照顾自己的恩情。</w:t>
      </w:r>
    </w:p>
    <w:p>
      <w:pPr>
        <w:pStyle w:val="Normal"/>
        <w:rPr/>
      </w:pPr>
      <w:r>
        <w:rPr/>
        <w:t>再次，在师生间、同学中架起关爱的桥梁，使他感到来自班级集体的温暖，恢复健康的心理平衡。我在同学中找了一位活泼的性情温和、善交谈的同伴和他结成对子，做好朋友，带领他一起玩，使他体验集体生活的快乐和同伴的关心。我还让这位同学做他的小老师，嘱咐</w:t>
      </w:r>
      <w:r>
        <w:rPr/>
        <w:t>xx</w:t>
      </w:r>
      <w:r>
        <w:rPr/>
        <w:t>学习上的困难可以时刻请教他。此外，我还根据他的兴趣爱好引导他积极参加集体性的活动，鼓励他积极参与班级活动等，创设一些机会让她担任一些愉快的“角色”，引导他参加班级表演，并及时表扬鼓励，以培养其积极情绪和优良性格。</w:t>
      </w:r>
    </w:p>
    <w:p>
      <w:pPr>
        <w:pStyle w:val="Normal"/>
        <w:rPr/>
      </w:pPr>
      <w:r>
        <w:rPr/>
        <w:t>最后，在良好的学习氛围中，鼓励他用功努力学习，上课做到认真听讲，课后认真完成作业。课余时间，我抽出部分时间对他的学业进行个别辅导，引导他每天制定一个小目标，比如，今天要学会写五个词语、今天要会背诵课文的其中一个自然段等等，小目标完成，日积月累，学习上的大目标也就完成了。鼓励他认识到“做错题目不可怕，可怕的是对错题不以为然的态度”的道理，提醒他不可轻易放过错题，做错的题目要弄灵清。</w:t>
      </w:r>
    </w:p>
    <w:p>
      <w:pPr>
        <w:pStyle w:val="Normal"/>
        <w:widowControl/>
        <w:bidi w:val="0"/>
        <w:spacing w:before="180" w:after="180"/>
        <w:jc w:val="left"/>
        <w:rPr/>
      </w:pPr>
      <w:r>
        <w:rPr/>
        <w:t>孩子是花朵，是祖国的未来和希望，教育和培养孩子是我们教师义不容辞的责任。几经努力，</w:t>
      </w:r>
      <w:r>
        <w:rPr/>
        <w:t>xx</w:t>
      </w:r>
      <w:r>
        <w:rPr/>
        <w:t>同学在生活和学习上已经略有改变，但还不是很明显。我相信，在我的坚持下，他一定会有花开的那一天的，德育导师的工作我也将会一直做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