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入党个人优秀自我鉴定"/>
      <w:r>
        <w:rPr/>
        <w:t>工人入党个人优秀自我鉴定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，带着初入大学的兴奋和对中国</w:t>
      </w:r>
      <w:r>
        <w:rPr/>
        <w:t>*******</w:t>
      </w:r>
      <w:r>
        <w:rPr/>
        <w:t>深深的向往，我真诚地向党组织递交了入党申请书，决心按照一个</w:t>
      </w:r>
      <w:r>
        <w:rPr/>
        <w:t>*******</w:t>
      </w:r>
      <w:r>
        <w:rPr/>
        <w:t>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