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双龙洞外洞的导游词"/>
      <w:r>
        <w:rPr/>
        <w:t>关于双龙洞外洞的导游词</w:t>
      </w:r>
      <w:bookmarkEnd w:id="0"/>
    </w:p>
    <w:p>
      <w:pPr>
        <w:pStyle w:val="Normal"/>
        <w:rPr/>
      </w:pPr>
      <w:r>
        <w:rPr/>
        <w:t>金华双龙洞距金华市区约</w:t>
      </w:r>
      <w:r>
        <w:rPr/>
        <w:t>15</w:t>
      </w:r>
      <w:r>
        <w:rPr/>
        <w:t>公里，坐落在海拔</w:t>
      </w:r>
      <w:r>
        <w:rPr/>
        <w:t>1000</w:t>
      </w:r>
      <w:r>
        <w:rPr/>
        <w:t>多米的北山南坡，除底层的双龙洞之外，还有中层的冰壶洞和最高的朝真洞。双龙洞分内、外两洞，外洞高大明亮，洞高</w:t>
      </w:r>
      <w:r>
        <w:rPr/>
        <w:t>66</w:t>
      </w:r>
      <w:r>
        <w:rPr/>
        <w:t>余米，广、深各</w:t>
      </w:r>
      <w:r>
        <w:rPr/>
        <w:t>33</w:t>
      </w:r>
      <w:r>
        <w:rPr/>
        <w:t>余米，面积</w:t>
      </w:r>
      <w:r>
        <w:rPr/>
        <w:t>1200</w:t>
      </w:r>
      <w:r>
        <w:rPr/>
        <w:t>多平方米。洞内陈放着一排排石桌、石椅，可容千人品茶避暑。</w:t>
      </w:r>
    </w:p>
    <w:p>
      <w:pPr>
        <w:pStyle w:val="Normal"/>
        <w:rPr/>
      </w:pPr>
      <w:r>
        <w:rPr/>
        <w:t>双龙洞最奇趣的是外洞与内洞之间，有一块巨大的岩石覆盖在一流清泉之上，水道宽丈余，岩底仅离水面一尺左右，进出里洞，只得用小船，人直躺在船底，小船从岩底的水面穿引而入，当穿到岩底中间时眼前一片漆黑，似乎周围的岩石一齐朝身上挤压过来，岩石几乎擦着鼻子。进约二三丈，又豁然开朗，被誉为奇观。内洞约有</w:t>
      </w:r>
      <w:r>
        <w:rPr/>
        <w:t>2000</w:t>
      </w:r>
      <w:r>
        <w:rPr/>
        <w:t>多平方米，岩洞深邃。在小船上岸处，抬头仰望，有一条青色钟乳岩纹自东北洞顶蜿蜒而来，另有一条黄色钟乳石自西北俯冲而至，人们称为“双龙”，龙状清晰可辨，形象逼真。洞内钟乳、石笋奇形怪状，纵横交错。</w:t>
      </w:r>
    </w:p>
    <w:p>
      <w:pPr>
        <w:pStyle w:val="Normal"/>
        <w:rPr/>
      </w:pPr>
      <w:r>
        <w:rPr/>
        <w:t>冰壶洞的洞口朝天，深达</w:t>
      </w:r>
      <w:r>
        <w:rPr/>
        <w:t>40</w:t>
      </w:r>
      <w:r>
        <w:rPr/>
        <w:t>多米。俯首下视，寒气袭来，洞不见底，故称“冰壶”。游人可踏着石阶，盘曲通达洞底。冰壶洞内的瀑布从</w:t>
      </w:r>
      <w:r>
        <w:rPr/>
        <w:t>15</w:t>
      </w:r>
      <w:r>
        <w:rPr/>
        <w:t>米左右高的洞顶倾泻，瀑声轰隆，震耳欲聋。朝真洞的洞口向西，前临深壑，背依青峰。洞前眺望，四周群峰挺立，宛若百僧朝圣求真，洞名即由此来。洞中钟乳高悬，石笋遍地，其中一根大石笋形似“观音”，称“观音大士像”。洞的上方有一“天窗”，透进一束阳光，宛如半月，也称“一线天”。</w:t>
      </w:r>
    </w:p>
    <w:p>
      <w:pPr>
        <w:pStyle w:val="Normal"/>
        <w:rPr/>
      </w:pPr>
      <w:r>
        <w:rPr/>
        <w:t>双龙洞现为国家森林公园，是国家级风景名胜区，素以林</w:t>
      </w:r>
      <w:r>
        <w:rPr/>
        <w:t>-</w:t>
      </w:r>
      <w:r>
        <w:rPr/>
        <w:t>海莽原、奇洞异景、道教名山著称于世。双龙洞位于双龙景区的中心，是整个景区的核心与象征。双龙洞成为自然风景名胜的历史已有</w:t>
      </w:r>
      <w:r>
        <w:rPr/>
        <w:t>1600</w:t>
      </w:r>
      <w:r>
        <w:rPr/>
        <w:t>多年。它海拔</w:t>
      </w:r>
      <w:r>
        <w:rPr/>
        <w:t>520</w:t>
      </w:r>
      <w:r>
        <w:rPr/>
        <w:t>米，由外洞、内洞及耳洞组成。外洞宽敞，面积达</w:t>
      </w:r>
      <w:r>
        <w:rPr/>
        <w:t>1200</w:t>
      </w:r>
      <w:r>
        <w:rPr/>
        <w:t>平方米。常年洞温为</w:t>
      </w:r>
      <w:r>
        <w:rPr/>
        <w:t>15</w:t>
      </w:r>
      <w:r>
        <w:rPr/>
        <w:t>摄氏度左右，冬暖夏凉，炎夏至此，有“上山汗如雨，入洞一身凉”之感。内外洞有巨大的石屏相隔，仅通水路，水路长十余米、宽三米多。内外洞的相隔与相通，形成了双龙洞最鲜明的特色。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rPr/>
      </w:pPr>
      <w:r>
        <w:rPr/>
        <w:t>双龙洞有着灿烂悠久的历史文化，文化遗产博大丰厚。东晋以来就为世人所钟情，唐宋明清几度辉煌，文人墨客慕名而来，李白、王安石、孟浩然、苏轼、李清照等历史名人都曾有佳作。旅行家徐霞客写下了</w:t>
      </w:r>
      <w:r>
        <w:rPr/>
        <w:t>4000</w:t>
      </w:r>
      <w:r>
        <w:rPr/>
        <w:t>多字的游记。现代文学家郁达夫、叶圣陶、郭沫若、艾青等都为双龙洞写过脍炙人口的名作。毛泽东、朱德、宋庆龄、彭德怀、陶铸、彭真等党和国家领导人也在此留下了足迹。洞内留有多处古今名人的墨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乳、石笋都是由石灰质聚集而成的。岩洞中的石灰质溶解在水里，水中的石灰质一点一点地聚集起来，在洞顶逐渐形成冰锥状物体，这就叫石钟乳，也叫钟乳石</w:t>
      </w:r>
      <w:r>
        <w:rPr/>
        <w:t>(</w:t>
      </w:r>
      <w:r>
        <w:rPr/>
        <w:t>类似北方冬季屋檐下的冰柱</w:t>
      </w:r>
      <w:r>
        <w:rPr/>
        <w:t>)</w:t>
      </w:r>
      <w:r>
        <w:rPr/>
        <w:t>。洞顶的水滴落在地上，石灰质也逐渐聚集起来，越积越高，形成直立的笋状柱体，叫石笋。石笋常与石钟乳上下相对，日久天长，有些石钟乳与石笋连接起来，就成为石柱。石钟乳和石笋都有各种各样的形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