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警告处分决定范文"/>
      <w:r>
        <w:rPr/>
        <w:t>公司警告处分决定范文</w:t>
      </w:r>
      <w:bookmarkEnd w:id="0"/>
    </w:p>
    <w:p>
      <w:pPr>
        <w:pStyle w:val="Normal"/>
        <w:rPr/>
      </w:pPr>
      <w:r>
        <w:rPr/>
        <w:t>___</w:t>
      </w:r>
      <w:r>
        <w:rPr/>
        <w:t>：</w:t>
      </w:r>
    </w:p>
    <w:p>
      <w:pPr>
        <w:pStyle w:val="Normal"/>
        <w:rPr/>
      </w:pPr>
      <w:r>
        <w:rPr/>
        <w:t>您好</w:t>
      </w:r>
      <w:r>
        <w:rPr/>
        <w:t>!</w:t>
      </w:r>
      <w:r>
        <w:rPr/>
        <w:t>首先，向您和您的家人表示最诚挈的问候</w:t>
      </w:r>
      <w:r>
        <w:rPr/>
        <w:t>!</w:t>
      </w:r>
      <w:r>
        <w:rPr/>
        <w:t>你加入公司</w:t>
      </w:r>
      <w:r>
        <w:rPr/>
        <w:t>_</w:t>
      </w:r>
      <w:r>
        <w:rPr/>
        <w:t>年来，为公司发展作出了应有的贡献，在此，代表公司对您表示感谢</w:t>
      </w:r>
      <w:r>
        <w:rPr/>
        <w:t>!</w:t>
      </w:r>
      <w:r>
        <w:rPr/>
        <w:t>但同时，我们也遗憾地告知：</w:t>
      </w:r>
    </w:p>
    <w:p>
      <w:pPr>
        <w:pStyle w:val="Normal"/>
        <w:rPr/>
      </w:pPr>
      <w:r>
        <w:rPr/>
        <w:t>您在今年</w:t>
      </w:r>
      <w:r>
        <w:rPr/>
        <w:t>_</w:t>
      </w:r>
      <w:r>
        <w:rPr/>
        <w:t>月</w:t>
      </w:r>
      <w:r>
        <w:rPr/>
        <w:t>_</w:t>
      </w:r>
      <w:r>
        <w:rPr/>
        <w:t>日产假到期后，没有按照法律和公司的有关规定按时到公司上班。您提供医院的挂号证明，并不足以证明您存在法律和公司关于职工休病假、哺乳假的法定或规定情形。公司于</w:t>
      </w:r>
      <w:r>
        <w:rPr/>
        <w:t>3</w:t>
      </w:r>
      <w:r>
        <w:rPr/>
        <w:t>月</w:t>
      </w:r>
      <w:r>
        <w:rPr/>
        <w:t>1</w:t>
      </w:r>
      <w:r>
        <w:rPr/>
        <w:t>日和</w:t>
      </w:r>
      <w:r>
        <w:rPr/>
        <w:t>25</w:t>
      </w:r>
      <w:r>
        <w:rPr/>
        <w:t>日先后两次去函，要求您进一步提供其他充分证据，以证明您在上述法定或规定情形，您也以涉及个人隐私为由，至今未予提供。公司已征求法律顾问的意见，公司的上述要求并不构成对您个人隐私权的干涉。鉴于您的上述行为，已严重违反了公司的规定</w:t>
      </w:r>
      <w:r>
        <w:rPr/>
        <w:t>(</w:t>
      </w:r>
      <w:r>
        <w:rPr/>
        <w:t>此处可附上公司相关规定和公司与其签订的劳动合同中有关条款</w:t>
      </w:r>
      <w:r>
        <w:rPr/>
        <w:t>)</w:t>
      </w:r>
      <w:r>
        <w:rPr/>
        <w:t>和《中华人民共和国劳动合同法》第二十九条“用人单位与劳动者应当按照劳动合同的约定，全面履行各自的义务”的规定，经征询公司法律顾问的意见，公司管理层讨论决定，对于您擅自旷工的行为作出如下处理：请您在接到通知后</w:t>
      </w:r>
      <w:r>
        <w:rPr/>
        <w:t>_</w:t>
      </w:r>
      <w:r>
        <w:rPr/>
        <w:t>日内到公司报到，说明今年</w:t>
      </w:r>
      <w:r>
        <w:rPr/>
        <w:t>_</w:t>
      </w:r>
      <w:r>
        <w:rPr/>
        <w:t>月</w:t>
      </w:r>
      <w:r>
        <w:rPr/>
        <w:t>_</w:t>
      </w:r>
      <w:r>
        <w:rPr/>
        <w:t>日产假到期后，导致您无法到公司上班且未按规定正式向公司办理相关请假手续的合理原因，并相应提供权威部门认可的医学诊断证明或其他合理证明。公司将根据您的表现和提供的证明，按照法律和公司规定作出进一步的处理决定。</w:t>
      </w:r>
    </w:p>
    <w:p>
      <w:pPr>
        <w:pStyle w:val="Normal"/>
        <w:rPr/>
      </w:pPr>
      <w:r>
        <w:rPr/>
        <w:t>公司是一个企业，企业的生存并发展是全体员工权益得到有效保障的前提，而企业要生存并发展，就必须在符合法律、法规的前提下制订一套科学、合理的、符合企业整体利益的规章制度并得到每一名员工的严格执行和遵守。因此，请您理解并配合公司的以上处理决定。如您逾期未到公司报到，我们将依据《中华人民共和国劳动合同法》第三十九条“劳动者有下列情形之一的，用人单位可以解除劳动合同”第二款“严重违反用人单位的规章制度的”的规定，解除与您的劳动关系。此致</w:t>
      </w:r>
    </w:p>
    <w:p>
      <w:pPr>
        <w:pStyle w:val="Normal"/>
        <w:rPr/>
      </w:pPr>
      <w:r>
        <w:rPr/>
        <w:t>______</w:t>
      </w:r>
      <w:r>
        <w:rPr/>
        <w:t>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