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校公开课第二讲学习心得体会精选"/>
      <w:r>
        <w:rPr/>
        <w:t>党校公开课第二讲学习心得体会精选</w:t>
      </w:r>
      <w:bookmarkEnd w:id="0"/>
    </w:p>
    <w:p>
      <w:pPr>
        <w:pStyle w:val="Normal"/>
        <w:rPr/>
      </w:pPr>
      <w:r>
        <w:rPr/>
        <w:t>作为省委党校的一名学员，一个月来我跟随着教授们、专家们深刻的讲授，再次精读了党的十九大报告，再次回顾了中国共产党成立时的初心，再次审视了自己入党时的初心、重温了入党誓词。党的十九大报告高屋建瓴、气势磅礴、内涵丰富，凝聚了全党全国各族人民的思想共识和智慧力量，浓缩了中国共产党治国理政的经验与启示，诠释了习近平新时代中国特色社会主义思想的核心要义和丰富内涵，体现了人民至上的家国情怀。作为</w:t>
      </w:r>
      <w:r>
        <w:rPr/>
        <w:t>8000</w:t>
      </w:r>
      <w:r>
        <w:rPr/>
        <w:t>多万党员中普通的一员，作为一名近</w:t>
      </w:r>
      <w:r>
        <w:rPr/>
        <w:t>30</w:t>
      </w:r>
      <w:r>
        <w:rPr/>
        <w:t>年党龄的老党员，作为一名刚刚进入公务员队伍的军转干部，我决心立足岗位，不忘初心，自我警醒，为市场监管事业做出自己应有的贡献。</w:t>
      </w:r>
    </w:p>
    <w:p>
      <w:pPr>
        <w:pStyle w:val="Normal"/>
        <w:rPr/>
      </w:pPr>
      <w:r>
        <w:rPr/>
        <w:t>一是绝对忠诚于党，做到心中有党。习近平总书记指出：“对党绝对忠诚要害在‘绝对’两个字，就是唯一的、彻底的、无条件的、不掺杂任何杂质的、没有任何水分的忠诚”。政府机关有千千万万个平凡的岗位，每个岗位都是一块阵地，必须由对党忠诚的人坚守。我在部队坚守了</w:t>
      </w:r>
      <w:r>
        <w:rPr/>
        <w:t>30</w:t>
      </w:r>
      <w:r>
        <w:rPr/>
        <w:t>年，</w:t>
      </w:r>
      <w:r>
        <w:rPr/>
        <w:t>2017</w:t>
      </w:r>
      <w:r>
        <w:rPr/>
        <w:t>年按照组织的安排脱下军服转业到地方工作，我感觉肩上的责任一点也没轻松，我开始思考如何在新的岗位上体现一名党员的忠诚和价值。来市场监管局短短的一年时间里，我看到的是处理事故冲在最前面的老党员，看到的是收到出差指令拎包就走的青年党员干部。我想，这就是一名党员在平凡岗位上最真实的写照和最朴素的忠诚。</w:t>
      </w:r>
    </w:p>
    <w:p>
      <w:pPr>
        <w:pStyle w:val="Normal"/>
        <w:rPr/>
      </w:pPr>
      <w:r>
        <w:rPr/>
        <w:t>二是坚持服务人民，做到心中有民。十九大报告开篇就提出“不忘初心，方得始终”，中国共产党人的初心和使命就是为中国人民谋幸福，为中华民族谋复兴。我们要坚持把人民群众的小事当做自己的大事，从人民群众关心的事情做起，从让人民群众满意的事情做起。我局领导在不同场合不断强调要坚持“为人民服务”的理念，局党组中心组</w:t>
      </w:r>
      <w:r>
        <w:rPr/>
        <w:t>(</w:t>
      </w:r>
      <w:r>
        <w:rPr/>
        <w:t>扩大</w:t>
      </w:r>
      <w:r>
        <w:rPr/>
        <w:t>)</w:t>
      </w:r>
      <w:r>
        <w:rPr/>
        <w:t>专题学习会上要求我们深入思考：如何更加牢固地在工作中坚持以人民为中心、如何在服务中始终坚持为民执法的价值取向、如何让发展成果更多更公平惠及全体人民、如何为推动构建人类命运共同体贡献力量。如果心中没有群众，就离群众很“远”，如果心中有群众，就离群众很“近”。扎扎实实做好本职工作，每个岗位都是为人民服务的“一线”岗位。</w:t>
      </w:r>
    </w:p>
    <w:p>
      <w:pPr>
        <w:pStyle w:val="Normal"/>
        <w:rPr/>
      </w:pPr>
      <w:r>
        <w:rPr/>
        <w:t>三是一切依法办事，做到心中有法。人民美好生活需要日益广泛，不仅对物质文化生活提出了更高要求，而且在民主、法治、公平、正义、安全、环境等方面的要求日益增长，对市场监管为民服务、为民执法提出了更高期待。执法公正，既是政府公务员的价值追求，也是社会公平正义的基本取向，是依法治国的具体体现。身为公务员，我们在监管理念上要把公平正义作为永恒价值追求，时刻牢记习近平总书记提出的“努力让人民群众在每一个司法案件中都感受到公平正义”的要求，积极回应人民群众对社会公平正义尤其是执法公正的新期待新要求，切实做到严格规范公正文明监管，不断提升自身的执法能力和水平。身为公务员，我们在行动上要始终将实现好、维护好、发展好最广大人民的根本利益作为一切工作的出发点和落脚点，依照宪法法律行使职权，严格规范公正文明执法，让广大企业在执法中感受到公平正义。于我而言，来到新的岗位，我迫切地感受到了知法学法的迫切性，当务之急是如何切实提高履职能力。今后我将全身心投入到学习中、实践中去摸爬滚打，从基本功学起，苦练本领，博观而约取，厚积而薄发。</w:t>
      </w:r>
    </w:p>
    <w:p>
      <w:pPr>
        <w:pStyle w:val="Normal"/>
        <w:rPr/>
      </w:pPr>
      <w:r>
        <w:rPr/>
        <w:t>四是积极投身改革，做到心中有责。习近平总书记指出：对改革进程中已经出现和可能出现的问题，困难要一个一个克服，问题要一个一个解决，既要敢于出招又要善于应招，做到“蹄急而步稳”。近年来，市场监管工作围绕“放管服”、提升人民群众的安全感开展了大刀阔斧的改革。如何站在更高的层面、更大的框架下提升为人民服务水平，值得我们深思。改革的难度不言而喻，系统的外联内通需要打破业务条块和部门间的藩篱、配套法律依据尚未健全、风险控制方案需要同步设计等等难题一一出现。如果我们的工作始终坚持我们的初心和使命，改革的阻力就会化成前进的动力。</w:t>
      </w:r>
    </w:p>
    <w:p>
      <w:pPr>
        <w:pStyle w:val="Normal"/>
        <w:rPr/>
      </w:pPr>
      <w:r>
        <w:rPr/>
        <w:t>五是严守纪律规矩，做到心中有纪。公务员队伍是党领导下的队伍，纪律严明是队伍保持凝聚力、战斗力的根本保障。马克思曾经说过：我们必须保持纪律，否则一切都会陷入淤泥之中。纪律严明，就是要坚决贯彻落实党中央、省委省政府和局党组关于全面从严治党的各项部署要求，严守政治纪律和政治规矩，毫不动摇坚持把纪律挺在前面，自觉提升自身政治素质、纪律作风、能力本领和精神状态，时刻提醒自己是公务员队伍的一员，时刻反省自身是否存在思想和作风上的“散”、“慢”、“懒”、“拖”，一言一行、一举一动都要符合各项纪律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只有努力做到以上几点，才不会辜负习近平同志对我们的期望，才不会辜负人民对我们的期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