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新春联欢会主持词"/>
      <w:r>
        <w:rPr/>
        <w:t>学校新春联欢会主持词</w:t>
      </w:r>
      <w:bookmarkEnd w:id="0"/>
    </w:p>
    <w:p>
      <w:pPr>
        <w:pStyle w:val="Normal"/>
        <w:rPr/>
      </w:pPr>
      <w:r>
        <w:rPr/>
        <w:t>女</w:t>
      </w:r>
      <w:r>
        <w:rPr/>
        <w:t>1</w:t>
      </w:r>
      <w:r>
        <w:rPr/>
        <w:t>：青春是什么</w:t>
      </w:r>
      <w:r>
        <w:rPr/>
        <w:t>?</w:t>
      </w:r>
    </w:p>
    <w:p>
      <w:pPr>
        <w:pStyle w:val="Normal"/>
        <w:rPr/>
      </w:pPr>
      <w:r>
        <w:rPr/>
        <w:t>我想：青春是春天里的绿，生机勃勃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青春是盛夏里的红，璀璨繁荣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青春是金秋里的黄，果实累累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青春是寒冬里的白，圣洁庄严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青春就是不会泯灭的希望，是一往无前的歌，是生命中最辉煌的色彩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舞动青春，让瑰丽的光芒映照我们灿烂的脸庞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舞动青春，让跳跃的音符促动我们年轻的心灵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舞动青春，让我们的心在欢快的节日里自由驰骋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尊敬的各位领导，亲爱的老师们，大家</w:t>
      </w:r>
    </w:p>
    <w:p>
      <w:pPr>
        <w:pStyle w:val="Normal"/>
        <w:rPr/>
      </w:pPr>
      <w:r>
        <w:rPr/>
        <w:t>合：晚上好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欢迎大家来到</w:t>
      </w:r>
      <w:r>
        <w:rPr/>
        <w:t>--</w:t>
      </w:r>
      <w:r>
        <w:rPr/>
        <w:t>中学</w:t>
      </w:r>
      <w:r>
        <w:rPr/>
        <w:t>---</w:t>
      </w:r>
      <w:r>
        <w:rPr/>
        <w:t>年“爱你一路”跨年晚会的现场，我是今晚的主持人</w:t>
      </w:r>
      <w:r>
        <w:rPr/>
        <w:t>---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伴随着冬日里温暖的祝福，满怀着喜悦的心情，</w:t>
      </w:r>
      <w:r>
        <w:rPr/>
        <w:t>---</w:t>
      </w:r>
      <w:r>
        <w:rPr/>
        <w:t>年新年将如约而至。我是今晚的主持人</w:t>
      </w:r>
      <w:r>
        <w:rPr/>
        <w:t>----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在过去的一年里，我们汶源中学与时俱进，开拓创新，各项工作取得了巨大的突破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在这里，我们谨代表本人真诚地说一声：敬爱的各位老师：你们，辛苦了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我相信：岁月可以褪去记忆，却褪不去我们一路，留下的欢声笑语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我相信：这世界除了生命永恒岁月永恒外，还有我们年复一年的永不凋谢的微笑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我相信，无论孩子们成为参天大树，还是低矮的灌木，他们都将以生命的翠绿向我们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</w:t>
      </w:r>
      <w:r>
        <w:rPr/>
        <w:t>1</w:t>
      </w:r>
      <w:r>
        <w:rPr/>
        <w:t>：今晚，我们相约在这里，享受缘分带给我们的欢乐，享受这从忙碌中偷来的美好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