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表扬信精选范文"/>
      <w:r>
        <w:rPr/>
        <w:t>春节表扬信精选范文</w:t>
      </w:r>
      <w:bookmarkEnd w:id="0"/>
    </w:p>
    <w:p>
      <w:pPr>
        <w:pStyle w:val="Normal"/>
        <w:rPr/>
      </w:pPr>
      <w:r>
        <w:rPr/>
        <w:t>尊敬的全体职工：</w:t>
      </w:r>
    </w:p>
    <w:p>
      <w:pPr>
        <w:pStyle w:val="Normal"/>
        <w:rPr/>
      </w:pPr>
      <w:r>
        <w:rPr/>
        <w:t>在中华民族最重要的传统节日——春节即将到来的时刻，我很高兴通过这封慰问信，代表党支部和班子成员以及我个人名义向供暖公司、汽车队、市政公司的全体干部职工及离退休的同志们，并通过你们，向你们的家人，致以节日的祝福，祝大家新春愉快</w:t>
      </w:r>
      <w:r>
        <w:rPr/>
        <w:t>!</w:t>
      </w:r>
    </w:p>
    <w:p>
      <w:pPr>
        <w:pStyle w:val="Normal"/>
        <w:rPr/>
      </w:pPr>
      <w:r>
        <w:rPr/>
        <w:t>在过去的一年里，我们高举邓小平理论和“三个代表”重要思想伟大旗帜，全面落实科学发展观，紧紧围绕持续发展这一主题，以人为本，以德治企，科学管理，硕果累累。全体职工团结一心、奋发努力，全面推进单位的发展建设，三家单位都实现盈利运营。供暖规模扩大，车队增加车辆，市政稳定发展，单位效益增长，职工收入增多。特别是供暖工作再次取得非凡成就，赢得百姓的满意，政府的肯定。这些骄人业绩的取得，处处都有全体干部职工的辛勤汗水。你们的努力工作为单位的发展做出了贡献，为东陵房产经济的振兴做出了贡献，为东陵区的经济发展、社会稳定、政治稳定做出了贡献。</w:t>
      </w:r>
    </w:p>
    <w:p>
      <w:pPr>
        <w:pStyle w:val="Normal"/>
        <w:rPr/>
      </w:pPr>
      <w:r>
        <w:rPr/>
        <w:t>实科学发展观、加快构建社会主义和谐社会的重要一年，是东陵供暖、汽车队、市政公司实现大发展、快发展的关键一年。我们要珍惜大好形势，树立全局观念，解放思想，加速振兴，着力自主创新，完善体制机制。科学发展，核心是发展，持续是关键。我们必须牢牢把握发展的主动权，全面提高综合竞争力，努力推动我们的事业又好又快的发展，让我们的实力增强，让职工的收入增多。</w:t>
      </w:r>
    </w:p>
    <w:p>
      <w:pPr>
        <w:pStyle w:val="Normal"/>
        <w:rPr/>
      </w:pPr>
      <w:r>
        <w:rPr/>
        <w:t>同志们，前程似锦，未有穷期。在这金猪纳福的新年里，我们全体干部职工继续携起手来，用我们集体的智慧和力量，保持奋发有为的精神状态，努力打造活力供暖、实力供暖、文化供暖、品牌供暖，和谐供暖。坚定我们的理想信念，发扬坚韧不拔的向上精神，共同建设好我们为之奋斗的伟大事业，创造一个和谐美好的明天。</w:t>
      </w:r>
    </w:p>
    <w:p>
      <w:pPr>
        <w:pStyle w:val="Normal"/>
        <w:rPr/>
      </w:pPr>
      <w:r>
        <w:rPr/>
        <w:t>祝大家在新的一年里幸福安康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