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聘用自我评价"/>
      <w:r>
        <w:rPr/>
        <w:t>医师聘用自我评价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医学教育</w:t>
      </w:r>
      <w:r>
        <w:rPr/>
        <w:t>`</w:t>
      </w:r>
      <w:r>
        <w:rPr/>
        <w:t>网搜集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