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领导会议讲话"/>
      <w:r>
        <w:rPr/>
        <w:t>企业管理领导会议讲话</w:t>
      </w:r>
      <w:bookmarkEnd w:id="0"/>
    </w:p>
    <w:p>
      <w:pPr>
        <w:pStyle w:val="Normal"/>
        <w:rPr/>
      </w:pPr>
      <w:r>
        <w:rPr/>
        <w:t>同志们：</w:t>
      </w:r>
    </w:p>
    <w:p>
      <w:pPr>
        <w:pStyle w:val="Normal"/>
        <w:rPr/>
      </w:pPr>
      <w:r>
        <w:rPr/>
        <w:t>今天我们召开的是建设系统建筑企业管理工作会议，会议的主要内容是探讨在新形势下，如何进一步解放思想，迎难而上，加快企业的发展，努力推动建筑企业做大做强。刚才王局长全文传达了市建设局党委制定的《关于加强文登市建设</w:t>
      </w:r>
      <w:r>
        <w:rPr/>
        <w:t>(</w:t>
      </w:r>
      <w:r>
        <w:rPr/>
        <w:t>集团</w:t>
      </w:r>
      <w:r>
        <w:rPr/>
        <w:t>)</w:t>
      </w:r>
      <w:r>
        <w:rPr/>
        <w:t>有限公司管理的通知》，蒋经理宣读了《文登市建设</w:t>
      </w:r>
      <w:r>
        <w:rPr/>
        <w:t>(</w:t>
      </w:r>
      <w:r>
        <w:rPr/>
        <w:t>集团</w:t>
      </w:r>
      <w:r>
        <w:rPr/>
        <w:t>)</w:t>
      </w:r>
      <w:r>
        <w:rPr/>
        <w:t>公司关于加强直属企业管理的规定》，并且大家还对集团公司对直属企业管理的规定进行了认真的讨论，形成了初步意见，请大家在这次会议之后，要把这两份文件做为集团公司和各成员企业健康快速发展的指导性文件，切实抓好贯彻落实。在今天这次会议上，根据党委研究的意见，我就加快建设系统建筑企业的发展谈三点意见。</w:t>
      </w:r>
    </w:p>
    <w:p>
      <w:pPr>
        <w:pStyle w:val="Normal"/>
        <w:rPr/>
      </w:pPr>
      <w:r>
        <w:rPr/>
        <w:t>一、要深刻认识进一步加强对建设系统建筑企业管理的重要意义大家都知道，</w:t>
      </w:r>
      <w:r>
        <w:rPr/>
        <w:t>1997</w:t>
      </w:r>
      <w:r>
        <w:rPr/>
        <w:t>年</w:t>
      </w:r>
      <w:r>
        <w:rPr/>
        <w:t>7</w:t>
      </w:r>
      <w:r>
        <w:rPr/>
        <w:t>月，建设局为了适应建筑市场竞争的形势，促进直属建筑企业的发展，将直属建筑企业组建成建设集团公司。这种做法，在当时确实起到了很好的推动作用，三市一区除威海市建筑集团外，其他同类型企业没有一家能与我们的实力相抗衡。当时招投标，文城镇建设集团在业绩方面，比我们差</w:t>
      </w:r>
      <w:r>
        <w:rPr/>
        <w:t>30</w:t>
      </w:r>
      <w:r>
        <w:rPr/>
        <w:t>多分。本地大的工程只要我们参加投标，别人只有陪标的份。应该说，我们的企业，当年确实荣耀过。可此一时彼一时，现今又怎么样呢</w:t>
      </w:r>
      <w:r>
        <w:rPr/>
        <w:t>?</w:t>
      </w:r>
      <w:r>
        <w:rPr/>
        <w:t>集团公司自成立以来，因种种原因到了今天这种局面，在坐的各位都应该扪心自问一下，出现今天这种局面，与在座的各位有没有关系</w:t>
      </w:r>
      <w:r>
        <w:rPr/>
        <w:t>?2001</w:t>
      </w:r>
      <w:r>
        <w:rPr/>
        <w:t>年，因企业资本太低，达不到集团公司要求标准，取消了集团公司名号，在这之后的</w:t>
      </w:r>
      <w:r>
        <w:rPr/>
        <w:t>3</w:t>
      </w:r>
      <w:r>
        <w:rPr/>
        <w:t>年多时间里，我们又有多大的发展</w:t>
      </w:r>
      <w:r>
        <w:rPr/>
        <w:t>?</w:t>
      </w:r>
      <w:r>
        <w:rPr/>
        <w:t>目前，我们建设公司已到了岌岌可危的地步，长此下去，二级资质还能不能保住</w:t>
      </w:r>
      <w:r>
        <w:rPr/>
        <w:t>?</w:t>
      </w:r>
      <w:r>
        <w:rPr/>
        <w:t>在当今建筑业市场更加注重品牌、信誉的情况下，资质就是资本。大家一定要珍惜和充分发挥二级资质这个无形资产的作用，把建设集团公司做成龙头企业。市场经济规律就是这样：“要么生存，要么灭亡”。俗话说：一根筷子很容易就被折断，而一把筷子就不容易被折断。组建一个势力强大的联合舰队，才能勇敢地在市场经济的风浪中搏击。否则，单靠几叶小舟几个散兵游勇很难有大的作为。这个浅显的道理相信大家都明白，大家只有同舟共济、齐心协力，团结一致才能在激烈的市场竞争中站稳脚跟。“大河有水小河满”，只有集团公司发展壮大了，招牌创出来了，综合实力上去了，名声出去了，我们在座的各位何愁没有市场没有出路呢</w:t>
      </w:r>
      <w:r>
        <w:rPr/>
        <w:t>?</w:t>
      </w:r>
      <w:r>
        <w:rPr/>
        <w:t>当初成立集团公司是为了集团下属企业的发展壮大，今年，经过局党委的研究决定重新组建文登市建设集团公司，这样做的目的，仍然是为了壮大大家的势力，换句话说，是为了扶持和保护在座各位的发展，是为大家的发展保驾护航，而不是制约大家。虽然大家都是改制企业了，但大家仍离不开社会这个大环境，离不开主管行业的领导。大家对此一定要体会局党委的良苦用心，充分认识成立建设集团公司的意义。大家一定要树立大局意识，共同维护好整体利益，要形成合力而不要分力，这样才能不断壮大企业的综合实力。我们鼓励各个企业加快发展、形成特色，同时也希望各个企业要充分利用好建设公司二级资质这个品牌，形成集聚效应。大家都要充分认识其战略意义，形成共识，共同扶持龙头企业。建设公司也要制定发展规划，主动吸纳其他企业，各分公司要有一个内部的联动、制约和考核机制，在市场上形成拳头。</w:t>
      </w:r>
    </w:p>
    <w:p>
      <w:pPr>
        <w:pStyle w:val="Normal"/>
        <w:rPr/>
      </w:pPr>
      <w:r>
        <w:rPr/>
        <w:t>二、要清醒地认识当前建筑企业中存在的问题</w:t>
      </w:r>
    </w:p>
    <w:p>
      <w:pPr>
        <w:pStyle w:val="Normal"/>
        <w:widowControl/>
        <w:bidi w:val="0"/>
        <w:spacing w:before="180" w:after="180"/>
        <w:jc w:val="left"/>
        <w:rPr/>
      </w:pPr>
      <w:r>
        <w:rPr/>
        <w:t>应该说，在发展的道路上我们前有标兵，后有追兵。市场经济如同逆水行舟，不进则退，如果不能正确认识自我、准确定位，很可能在新一轮发展中掉队，被淘汰。建设集团公司自成立以来，一直没有形成统一的规章制度加以管理约束，造成各成员企业各自为政，无序竞争，缺少整体意识。人才留不住，质量上不去，安全生产更谈不上。有的成员企业只管使用“共享资本”，不对技术力量进行投入，不对“共享资本”增加荣誉业绩。有的为了自己小家的利益，随意分包工程。有的为了一处工程，相互诋毁、相互压价，形成了恶性竞争。有的公司明明知道建设单位任何手续未办，属典型的违法工程，但你却为了眼前的利益，不顾大局，开工建设，直接助长和纵容了这种违法行为，严重干扰和破坏了正常健康的建筑市场秩序，这样以来，实际上损害的是大家共同的利益。上面讲过，当年建设公司企业业绩远远高于文城镇建设集团，可现在，文城镇建设集团业绩总分已达</w:t>
      </w:r>
      <w:r>
        <w:rPr/>
        <w:t>26</w:t>
      </w:r>
      <w:r>
        <w:rPr/>
        <w:t>分，而我们是</w:t>
      </w:r>
      <w:r>
        <w:rPr/>
        <w:t>0</w:t>
      </w:r>
      <w:r>
        <w:rPr/>
        <w:t>分，人家社会信誉</w:t>
      </w:r>
      <w:r>
        <w:rPr/>
        <w:t>7</w:t>
      </w:r>
      <w:r>
        <w:rPr/>
        <w:t>分，我们仅</w:t>
      </w:r>
      <w:r>
        <w:rPr/>
        <w:t>3</w:t>
      </w:r>
      <w:r>
        <w:rPr/>
        <w:t>分。因综合实力弱，靠公平竞争承揽不到建设单位资金到位有影响力的大工程，靠关系承揽小工程也存在着安全、质量管理方面的问题，在建设局组织的历次检查中，大家的工程被停工过、罚款过</w:t>
      </w:r>
      <w:r>
        <w:rPr/>
        <w:t>;</w:t>
      </w:r>
      <w:r>
        <w:rPr/>
        <w:t>前些日子，省、威海两级组织下来验收省级文明工地，我们五个分公司没有一个够资格申报。目前，五家分公司欠工人工资已达</w:t>
      </w:r>
      <w:r>
        <w:rPr/>
        <w:t>700</w:t>
      </w:r>
      <w:r>
        <w:rPr/>
        <w:t>多万，听说已经有个别企业发不上工资工人闹到建管处来要钱了。按照二级资质要求，我们各企业的年完成建筑工作量不低于</w:t>
      </w:r>
      <w:r>
        <w:rPr/>
        <w:t>8000</w:t>
      </w:r>
      <w:r>
        <w:rPr/>
        <w:t>万元，而你们年均完成</w:t>
      </w:r>
      <w:r>
        <w:rPr/>
        <w:t>6000</w:t>
      </w:r>
      <w:r>
        <w:rPr/>
        <w:t>万元左右，且工程规模档次低。每次年检前</w:t>
      </w:r>
      <w:r>
        <w:rPr/>
        <w:t>5</w:t>
      </w:r>
      <w:r>
        <w:rPr/>
        <w:t>年有一个综合考评，</w:t>
      </w:r>
      <w:r>
        <w:rPr/>
        <w:t>6</w:t>
      </w:r>
      <w:r>
        <w:rPr/>
        <w:t>项中必须有</w:t>
      </w:r>
      <w:r>
        <w:rPr/>
        <w:t>4</w:t>
      </w:r>
      <w:r>
        <w:rPr/>
        <w:t>项达标，你们连这最低限标准都达不到。我听绍祥讲，执照年检、安全生产许可证报检、资质年检、</w:t>
      </w:r>
      <w:r>
        <w:rPr/>
        <w:t>9000</w:t>
      </w:r>
      <w:r>
        <w:rPr/>
        <w:t>认证，每项工作不得不靠编造、托关系来完成，我想问一问大家，靠这样弄虚作假、靠这样单打独斗，这个企业还能走多远</w:t>
      </w:r>
      <w:r>
        <w:rPr/>
        <w:t>?</w:t>
      </w:r>
      <w:r>
        <w:rPr/>
        <w:t>还能坚持多久</w:t>
      </w:r>
      <w:r>
        <w:rPr/>
        <w:t>?</w:t>
      </w:r>
      <w:r>
        <w:rPr/>
        <w:t>所以说，我们在座的大家必须树立起危机意识，要清醒地认识到自身存在的问题，对症下药，切实强身健体，加强团结协作，促进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