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去评价荆轲刺秦王"/>
      <w:r>
        <w:rPr/>
        <w:t>怎么去评价荆轲刺秦王</w:t>
      </w:r>
      <w:bookmarkEnd w:id="0"/>
    </w:p>
    <w:p>
      <w:pPr>
        <w:pStyle w:val="Normal"/>
        <w:rPr/>
      </w:pPr>
      <w:r>
        <w:rPr/>
        <w:t>古人对荆轲的评价一般都是“悲情英雄”，赞赏同情和可惜。他本来将成为扭转历史发展方向的大人物，可惜功败垂成。古人的态度是可以理解的，因为没有人觉得秦始皇是个历史上最伟大的人物，他虽然结束了战国，但这是以血与火来征服的，全国的种族和人民都被他得罪光了。而且他开启的秦王朝更加残暴，在战国时代，至少有些君主比较开明，人民生活比较安适的，但到了秦朝，大家都成了政治压迫下的奴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马克思历史观下，新中国对秦始皇的评价有了翻天覆地的变化，他成了推动历史发展的伟大人物，谁反对秦始皇就是反对历史，是反动逆流。结果荆轲作为反对秦始皇的“杰出代表”，被钉在了历史的耻辱架上。对他的评价是：不识时务、不学无术、游手好闲的没落贵族，为垂死挣扎的奴隶主阶级服务，甘做爪牙和走狗。他的行刺失败对中华民族而言是幸运的，因为保住了秦始皇</w:t>
      </w:r>
      <w:r>
        <w:rPr/>
        <w:t>;</w:t>
      </w:r>
      <w:r>
        <w:rPr/>
        <w:t>他行刺即使侥幸成功，也注定是暂时的得逞，历史会选择另外一个秦始皇出现，时代的大潮不可阻挡</w:t>
      </w:r>
      <w:r>
        <w:rPr/>
        <w:t>(</w:t>
      </w:r>
      <w:r>
        <w:rPr/>
        <w:t>或许阻挡个三五十年吧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