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警部队士官晋级申请书范文"/>
      <w:r>
        <w:rPr/>
        <w:t>武警部队士官晋级申请书范文</w:t>
      </w:r>
      <w:bookmarkEnd w:id="0"/>
    </w:p>
    <w:p>
      <w:pPr>
        <w:pStyle w:val="Normal"/>
        <w:rPr/>
      </w:pPr>
      <w:r>
        <w:rPr/>
        <w:t>尊敬的党支部</w:t>
      </w:r>
    </w:p>
    <w:p>
      <w:pPr>
        <w:pStyle w:val="Normal"/>
        <w:rPr/>
      </w:pPr>
      <w:r>
        <w:rPr/>
        <w:t>我叫刘</w:t>
      </w:r>
      <w:r>
        <w:rPr/>
        <w:t>x</w:t>
      </w:r>
      <w:r>
        <w:rPr/>
        <w:t>，</w:t>
      </w:r>
      <w:r>
        <w:rPr/>
        <w:t>xxxx</w:t>
      </w:r>
      <w:r>
        <w:rPr/>
        <w:t>年</w:t>
      </w:r>
      <w:r>
        <w:rPr/>
        <w:t>12</w:t>
      </w:r>
      <w:r>
        <w:rPr/>
        <w:t>月入伍的，本人经过慎重的考虑，并得到父母的赞同。特想组织递交晋升一级士官申请书。我申请转为一级士官，留在部队，继续为军队建设做贡献，继续和尊敬的领导，亲爱的战友们在一起。</w:t>
      </w:r>
    </w:p>
    <w:p>
      <w:pPr>
        <w:pStyle w:val="Normal"/>
        <w:rPr/>
      </w:pPr>
      <w:r>
        <w:rPr/>
        <w:t>两年的当兵生活，我对部队有了进一步的了解。两年来我对军队的价值和使命，有了更深刻得认识和理解，如何报效祖国，是每个军人都要面对的而且必须回答的问题，它宛如一块试金石，检验着每个军人的忠诚与品质。就说我们警勤中队吧，虽然我们警勤中队很小，很不起眼，又是那么的平凡，然而就在这平凡的军营有那么多的领导，战友在这里默默的奉献着自己一生中最宝贵的年华。他们在平凡中创造着伟大，在沉默中奉献着赤诚。</w:t>
      </w:r>
    </w:p>
    <w:p>
      <w:pPr>
        <w:pStyle w:val="Normal"/>
        <w:rPr/>
      </w:pPr>
      <w:r>
        <w:rPr/>
        <w:t>两年来我带着坚定的信念，和全部热情的投入到火热的军营中，然而当军训正式开始，短短的十天，我就深刻的体会到自认为熟知的军队的我其实对军队了解的是那么的肤浅，而真正的军队生活又是那么严酷和陌生。在领导的教育下和两年的部队生活经历，才使我真正理解军队的流血流汗不流泪，掉皮掉肉不掉队的含义。我是军人，是军人就要以他最成熟的心理，去理解常人不能理解的事物，是军人就要以他最宽广的胸怀，去理解常人不能承受的痛苦，是军人就要以他最坚强的信念一直去克服常人不能克服的困难。也许军营的工作很多战友不愿意，但是我的确体会到了这个工作的光荣和重要。我爱我所从事的司机工作，我还要求留下来继续为大家服务，为军队服务，请求领导批准我的申请吧。</w:t>
      </w:r>
    </w:p>
    <w:p>
      <w:pPr>
        <w:pStyle w:val="Normal"/>
        <w:rPr/>
      </w:pPr>
      <w:r>
        <w:rPr/>
        <w:t>如果我能留下来选改一级士官，我会更加努力的工作，认证学习马克思列宁主义，毛泽东思想，邓小平理论，学习党的路线，方针，政策及军队的条令条例，各项规章制度，创造良好的军队生活。</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