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开业庆典致辞稿"/>
      <w:r>
        <w:rPr/>
        <w:t>银行开业庆典致辞稿</w:t>
      </w:r>
      <w:bookmarkEnd w:id="0"/>
    </w:p>
    <w:p>
      <w:pPr>
        <w:pStyle w:val="Normal"/>
        <w:rPr/>
      </w:pPr>
      <w:r>
        <w:rPr/>
        <w:t>各位来宾，各位朋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我们在古城迎来了银行分行开业的喜庆日子。我谨代表省人民政府，向银行分行的成立表示诚挚的祝贺，向各位领导和嘉宾表示热烈的欢迎</w:t>
      </w:r>
      <w:r>
        <w:rPr/>
        <w:t>!</w:t>
      </w:r>
    </w:p>
    <w:p>
      <w:pPr>
        <w:pStyle w:val="Normal"/>
        <w:rPr/>
      </w:pPr>
      <w:r>
        <w:rPr/>
        <w:t>在应对国际金融危机的关键时刻，银行在成立第一家跨省分行，具有十分重要的意义。近年来，银行依据“立足地方、服务市民、面向中小”的市场定位，不断创新经营机制和金融产品，各项业务健康快速发展，进驻后不仅有利于其自身进一步壮大实力，而且必将对我省的发展起到一定的促进作用。</w:t>
      </w:r>
    </w:p>
    <w:p>
      <w:pPr>
        <w:pStyle w:val="Normal"/>
        <w:rPr/>
      </w:pPr>
      <w:r>
        <w:rPr/>
        <w:t>金融是现代经济的核心。历年十分重视金融对经济社会发展的支撑与促进作用。省委、省政府已经决定，将金融业作为的强势产业来打造，把建成西部重要的金融中心，并相继出台了一系列重大举措，密切与在金融机构的联系，发展各类地方金融机构，建立健全信用体系，优化金融生态环境。银行分行的成立，使金融界又多了一位新伙伴和新朋友，也更加坚定了我们加快发展金融业的信心。</w:t>
      </w:r>
    </w:p>
    <w:p>
      <w:pPr>
        <w:pStyle w:val="Normal"/>
        <w:rPr/>
      </w:pPr>
      <w:r>
        <w:rPr/>
        <w:t>是一个具有悠久历史和充满现代活力的省份。西部大开发以来，我们的经济水平均增长率连续</w:t>
      </w:r>
      <w:r>
        <w:rPr/>
        <w:t>10</w:t>
      </w:r>
      <w:r>
        <w:rPr/>
        <w:t>年以两位数递增，进入了持续快发展的新阶段。去年，又战胜国际金融危机的严重影响，实现了</w:t>
      </w:r>
      <w:r>
        <w:rPr/>
        <w:t>13.6%</w:t>
      </w:r>
      <w:r>
        <w:rPr/>
        <w:t>的增长速度，使生产总值达到</w:t>
      </w:r>
      <w:r>
        <w:rPr/>
        <w:t>8186.65</w:t>
      </w:r>
      <w:r>
        <w:rPr/>
        <w:t>亿元，经济总量也跃居全国第</w:t>
      </w:r>
      <w:r>
        <w:rPr/>
        <w:t>17</w:t>
      </w:r>
      <w:r>
        <w:rPr/>
        <w:t>位。最近，国家正在制定新一轮西部大开发规划，作为西部的重要省份，的未来发展潜力很大，金融机构的活动空间十分广阔，我们将一如既往地为所有来投资兴业的企业、单位和个人创造良好环境，按照优势互补、互惠互赢的原则，共同建设文明富裕的新西部。最后，祝银行分行各项业务进展顺利，祝各位领导和嘉宾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