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对教师的工作鉴定评语"/>
      <w:r>
        <w:rPr/>
        <w:t>高中学校对教师的工作鉴定评语</w:t>
      </w:r>
      <w:bookmarkEnd w:id="0"/>
    </w:p>
    <w:p>
      <w:pPr>
        <w:pStyle w:val="Normal"/>
        <w:rPr/>
      </w:pPr>
      <w:r>
        <w:rPr/>
        <w:t>在教学工作方面，担任高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组织的优质课比赛中获得第一名的好成绩，在第二位，下期的会考中成绩也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习、请教。力求吃透教材，找准重点、难点。为了上好一节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