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必游景点导游词推荐"/>
      <w:r>
        <w:rPr/>
        <w:t>北京必游景点导游词推荐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为了纪念在人民解放战争和人民革命中牺牲的人民英雄，在天安门广场建立了人民英雄纪念碑。纪念碑分碑身、须弥座和台座三部分，座上是大小两层须弥座。下座大须弥座束腰部四面镶嵌着八幅汉白玉大型浮雕，分别以虎门销烟、金田起义、武昌起义、五四运动、五卅运动、南昌起义、抗日游记战争、渡江战役为主题。在渡江战役的浮雕两侧，另有两幅装饰性浮雕，主题分别为支援前线和欢迎人民解放军。</w:t>
      </w:r>
    </w:p>
    <w:p>
      <w:pPr>
        <w:pStyle w:val="Normal"/>
        <w:rPr/>
      </w:pPr>
      <w:r>
        <w:rPr/>
        <w:t>纪念碑浮雕高</w:t>
      </w:r>
      <w:r>
        <w:rPr/>
        <w:t>2</w:t>
      </w:r>
      <w:r>
        <w:rPr/>
        <w:t>米，总长</w:t>
      </w:r>
      <w:r>
        <w:rPr/>
        <w:t>40.68</w:t>
      </w:r>
      <w:r>
        <w:rPr/>
        <w:t>米，共有约</w:t>
      </w:r>
      <w:r>
        <w:rPr/>
        <w:t>170</w:t>
      </w:r>
      <w:r>
        <w:rPr/>
        <w:t>个人物形象，概况而生动地表现出我国近百年来惊天动地地革命史实。碑身两侧装饰着用五星、松柏和旗帜组成地浮雕花环，象征人民英雄的伟大精神万古长存。</w:t>
      </w:r>
    </w:p>
    <w:p>
      <w:pPr>
        <w:pStyle w:val="Normal"/>
        <w:rPr/>
      </w:pPr>
      <w:r>
        <w:rPr/>
        <w:t>景区交通</w:t>
      </w:r>
    </w:p>
    <w:p>
      <w:pPr>
        <w:pStyle w:val="Normal"/>
        <w:rPr/>
      </w:pPr>
      <w:r>
        <w:rPr/>
        <w:t>地址：北京市东城区天安门广场南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：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、</w:t>
      </w:r>
      <w:r>
        <w:rPr/>
        <w:t>52</w:t>
      </w:r>
      <w:r>
        <w:rPr/>
        <w:t>、</w:t>
      </w:r>
      <w:r>
        <w:rPr/>
        <w:t>57</w:t>
      </w:r>
      <w:r>
        <w:rPr/>
        <w:t>、</w:t>
      </w:r>
      <w:r>
        <w:rPr/>
        <w:t>802</w:t>
      </w:r>
      <w:r>
        <w:rPr/>
        <w:t>路天安门站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