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班心得"/>
      <w:r>
        <w:rPr/>
        <w:t>带班心得</w:t>
      </w:r>
      <w:bookmarkEnd w:id="0"/>
    </w:p>
    <w:p>
      <w:pPr>
        <w:pStyle w:val="Normal"/>
        <w:rPr/>
      </w:pPr>
      <w:r>
        <w:rPr/>
        <w:t>在北京呆了七天，有五天是和孩子们在一起的。这次活动的名称叫“文心雕龙”杯作文决赛夏令营，有七百多人参加，他们是来自全国各地的中小学生。这些学生是初赛中的优胜者，可以说是同龄人中的精英。</w:t>
      </w:r>
    </w:p>
    <w:p>
      <w:pPr>
        <w:pStyle w:val="Normal"/>
        <w:rPr/>
      </w:pPr>
      <w:r>
        <w:rPr/>
        <w:t>由于这次大赛的人数较多，为便于管理，会务组将他们分成</w:t>
      </w:r>
      <w:r>
        <w:rPr/>
        <w:t>14</w:t>
      </w:r>
      <w:r>
        <w:rPr/>
        <w:t>个班，每个班配一个辅导员。我是</w:t>
      </w:r>
      <w:r>
        <w:rPr/>
        <w:t>11</w:t>
      </w:r>
      <w:r>
        <w:rPr/>
        <w:t>班的辅导员，我的班里有四个小学生，三十四个初中生，一个高中生，他们分别来自苏州、黑龙江、吉林和山东潍坊。刚刚拿到名单时，我很高兴，因为我看到三十四个初中生是一个学校里的，应该比较好组织，而且在我的印象中，这些孩子应该是比较活泼的，出去玩的时候气氛不至于太沉闷。然而，事情并不是我想想的那么简单。</w:t>
      </w:r>
    </w:p>
    <w:p>
      <w:pPr>
        <w:pStyle w:val="Normal"/>
        <w:rPr/>
      </w:pPr>
      <w:r>
        <w:rPr/>
        <w:t>夏令营开始的第一天，我没有指定班长，而是选择了一个个子较高的人帮我整理队伍，并有他负责四个小学生的考勤。三十四个初中生还是有他们原来的班长负责考勤。每次活动我只需要问他俩人到齐了没有就可以了。人数每次都没有差错。只是，在游玩的过程中，很多学生们的表情可以用漠然来表示。这种态度，在我看来是完全超乎他们的年龄的。还有个别学生的集体意识较差，任凭你怎么招呼，他还是慢腾腾的，感觉不到大家都在等着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令营的最后一天，我班的三十四个初中生要提前返回。根据会务组的安排，我班乘坐的车辆要送他们去火车站，我的任务就是带着剩下的人乘坐其他班级的车辆。在我给我的学生在</w:t>
      </w:r>
      <w:r>
        <w:rPr/>
        <w:t>10</w:t>
      </w:r>
      <w:r>
        <w:rPr/>
        <w:t>班的车上安排座位时，一个小女孩告诉我，她旁边的座位是用来放包的，不能让别人坐。我告诉她，包可以自己拿着，也可以放到行李加上，但是人不能站着，大家需要相互帮助和体谅。这个小姑娘很快就把包放到了自己的脚下，而且没有表现出任何的不愉快，等我忙完回到自己的座位上时，她已经很身边的人海阔天空地聊起来了。我想，我们的孩子不是自私，也不是不会爱，而是需要家长和老师的正确引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