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业评语"/>
      <w:r>
        <w:rPr/>
        <w:t>高中学业评语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3</w:t>
      </w:r>
      <w:r>
        <w:rPr/>
        <w:t>、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、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你是一位诚实守信，思想上进，尊敬老师，遵守纪律，热心助人，积极参加班集体活动，有体育特长。学习认真，是一位合格的、具有较好综合素质的高中毕业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