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高二年级"/>
      <w:r>
        <w:rPr/>
        <w:t>高中班主任评语高二年级</w:t>
      </w:r>
      <w:bookmarkEnd w:id="0"/>
    </w:p>
    <w:p>
      <w:pPr>
        <w:pStyle w:val="Normal"/>
        <w:rPr/>
      </w:pPr>
      <w:r>
        <w:rPr/>
        <w:t>1.</w:t>
      </w:r>
      <w:r>
        <w:rPr/>
        <w:t>钟芳芳：你是个能够听话、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2.</w:t>
      </w:r>
      <w:r>
        <w:rPr/>
        <w:t>刘小斌：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海生：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赖伟才：你是一个诚实的学生，在校总体表现还比较好，但不够让人心满意足，不管以前怎么都不必过分去追究。俗语说：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宋华兰：你是一个沉默寡言、性情较静的女孩。但富有较强的责任心和集体荣誉感，对学习上的差距常有“只是感叹，责怪自己的过失，而不能认认真真地去找出漏洞、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8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相信你一定会成才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：只要坚持不懈，你一定会有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宗广：学习上你有踏实的精神，勤学好问，从不肯让一个问题“擦肩而过”，但生活上却是拖沓，随意。性格随和让你富亲和力，但骨子里的“倔”却让你难以真正听取别人给你的忠告。如果你能重视老师对你的指导，相信你会做得更好。</w:t>
      </w:r>
    </w:p>
    <w:p>
      <w:pPr>
        <w:pStyle w:val="Normal"/>
        <w:rPr/>
      </w:pPr>
      <w:r>
        <w:rPr/>
        <w:t>13.</w:t>
      </w:r>
      <w:r>
        <w:rPr/>
        <w:t>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发沅：你是一个为人忠诚老实的学生，在校各方面表现还较好，能够遵守学校的各项规章制度，尊敬师长团结同学。但学习不够认真投入，上课经常讲话，思想经常开小猜玩小动作，上进心不比较差。希望今后能够改过这些缺点，把精力集中放到学习上去，如果你能努力，老师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