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自我评价"/>
      <w:r>
        <w:rPr/>
        <w:t>英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,introverted,focused;self-learningability,thenewknowledgeandnewtechnologytomaintainastronginterestinlearning,theabilitytoacceptnewthingsmore;astrongsenseofresponsibilitycanbehard,hasastrongteamworkandcommunicationskills;morestrongresistancecapacity,thecapacityofself-restraintandadaptability;usingC,VB,SQLSERVER,PLC,WINCCdoneandtechnologytoolssuchastheactualproject,hasacertainpracticaldevelopmentexper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