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心得体会通用"/>
      <w:r>
        <w:rPr/>
        <w:t>个人实习心得体会通用</w:t>
      </w:r>
      <w:bookmarkEnd w:id="0"/>
    </w:p>
    <w:p>
      <w:pPr>
        <w:pStyle w:val="Normal"/>
        <w:rPr/>
      </w:pPr>
      <w:r>
        <w:rPr/>
        <w:t>今天是实习的第十天了。大家更不像刚开始那样的努力了</w:t>
      </w:r>
      <w:r>
        <w:rPr/>
        <w:t>!</w:t>
      </w:r>
      <w:r>
        <w:rPr/>
        <w:t>最近在那家工厂，我们就像是牛羊一样，被人赶来赶去的。没有我们的栖身之地，从二楼会议室被赶到调度室，又从调度室呗赶到保卫科</w:t>
      </w:r>
      <w:r>
        <w:rPr/>
        <w:t>(</w:t>
      </w:r>
      <w:r>
        <w:rPr/>
        <w:t>保卫科还是我们自己找的地方，那里一天到晚都没有人。里面也没有什么东西，我们就进去坐坐。又不动他们什么东西，更何况那里面什么也没有。</w:t>
      </w:r>
      <w:r>
        <w:rPr/>
        <w:t>)</w:t>
      </w:r>
      <w:r>
        <w:rPr/>
        <w:t>，即使是这样，我们还是被赶出来。是不是很惨啊。下午</w:t>
      </w:r>
      <w:r>
        <w:rPr/>
        <w:t>3</w:t>
      </w:r>
      <w:r>
        <w:rPr/>
        <w:t>点多的时候，他们工人要开会，于是我们就不可以在调度室待着了，没有办法我们又回到那个没有人的保卫科，十几个人在那么一间小房子里，根本就没有地方坐。大家也顾不得了，拿了张报纸就坐在了水泥地板上，好点的还可以靠着点墙，不好的就在那坐着，还没有倚靠的地方，好累的啊。那个样子真的好惨啊。毫不容易熬到</w:t>
      </w:r>
      <w:r>
        <w:rPr/>
        <w:t>5</w:t>
      </w:r>
      <w:r>
        <w:rPr/>
        <w:t>点多，我们来到生活区这边，外面的太阳好大啊，晒得人发晕。于是我们就在办公楼大厅那待着，丹是好景不长，来了一位不知道什么人，说是市长来检查，这里也不让我们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办法我们只能在大门口那里站着等车来接我们回去了。头顶着大大的太阳，站在那里。汗水不知道把衣服打湿了多少次。干了又湿，湿了又干。那种感觉真的不怎么样。我不想再待在那儿了。可是还有</w:t>
      </w:r>
      <w:r>
        <w:rPr/>
        <w:t>5</w:t>
      </w:r>
      <w:r>
        <w:rPr/>
        <w:t>天呢。怎么办呢</w:t>
      </w:r>
      <w:r>
        <w:rPr/>
        <w:t>?</w:t>
      </w:r>
      <w:r>
        <w:rPr/>
        <w:t>祈祷上帝在未来的一礼拜天气不要太热哦</w:t>
      </w:r>
      <w:r>
        <w:rPr/>
        <w:t>!</w:t>
      </w:r>
      <w:r>
        <w:rPr/>
        <w:t>不然我们会变成烧烤的</w:t>
      </w:r>
      <w:r>
        <w:rPr/>
        <w:t>!</w:t>
      </w:r>
      <w:r>
        <w:rPr/>
        <w:t>转点涵哥的图片来给大家看一下。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