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自我评价精选"/>
      <w:r>
        <w:rPr/>
        <w:t>高中学生档案自我评价精选</w:t>
      </w:r>
      <w:bookmarkEnd w:id="0"/>
    </w:p>
    <w:p>
      <w:pPr>
        <w:pStyle w:val="Normal"/>
        <w:rPr/>
      </w:pPr>
      <w:r>
        <w:rPr/>
        <w:t>又一个学期在忙碌和紧张中过去了。这学期中，我有了很大的进步，也还有很多的不足。但这个学期是忙碌的。因为，这个学期有很多的比赛，期末全市还进行了统考，临近期末的时候，作业更多，甚至有一天，我还写到十点多。</w:t>
      </w:r>
    </w:p>
    <w:p>
      <w:pPr>
        <w:pStyle w:val="Normal"/>
        <w:rPr/>
      </w:pPr>
      <w:r>
        <w:rPr/>
        <w:t>这个学期是紧张的，因为统考，老师有很多事让我自己去做，自己还要参加各项比赛、学习以及复习功课，经常有很多事都发生了冲突，所以我真的很紧张。</w:t>
      </w:r>
    </w:p>
    <w:p>
      <w:pPr>
        <w:pStyle w:val="Normal"/>
        <w:rPr/>
      </w:pPr>
      <w:r>
        <w:rPr/>
        <w:t>这个学期，我的进步也不小，我马虎的毛病也有很大的好转，我不再像以前一样丢三落四了，数学也有好几次考到得了满分。</w:t>
      </w:r>
    </w:p>
    <w:p>
      <w:pPr>
        <w:pStyle w:val="Normal"/>
        <w:rPr/>
      </w:pPr>
      <w:r>
        <w:rPr/>
        <w:t>我的毛病也很多，比如，不知道怎么合理安排时间，有时事情多得忙不过来，就会顾此失彼</w:t>
      </w:r>
      <w:r>
        <w:rPr/>
        <w:t>;</w:t>
      </w:r>
      <w:r>
        <w:rPr/>
        <w:t>有时忙的时候，我有一两次还忘写作业……</w:t>
      </w:r>
    </w:p>
    <w:p>
      <w:pPr>
        <w:pStyle w:val="Normal"/>
        <w:rPr/>
      </w:pPr>
      <w:r>
        <w:rPr/>
        <w:t>这个学期，我也和往年一样，有些成绩，我的《石塘游记》在浙江小作家网上发表了，我的《读</w:t>
      </w:r>
      <w:r>
        <w:rPr/>
        <w:t>&lt;</w:t>
      </w:r>
      <w:r>
        <w:rPr/>
        <w:t>孩子我为什么打你有感》发表在浙江小作家的杂志上，我的《牙神经，我想跟你说》在台州晚报上发表了，我的《四官争功》编入了校刊《龙山育苑》，我的电子杂志在温岭市第九届中小学生电脑制作大赛中荣获三等奖，我还获得金星级学生、优秀班干部、优秀大队委的荣誉称号。我自己不满意的是，在镇的书法比赛中只只获三等奖，虽然我是有进步，但是没别的同学进步得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还要继续努力，不仅要保持这个学期的样子，还要继续改正马虎的毛病，还要加强体育锻炼，争取体育成绩从良好变成优秀，在书法上要更加努力地练习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