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示范岗党员承诺书范文"/>
      <w:r>
        <w:rPr/>
        <w:t>党员示范岗党员承诺书范文</w:t>
      </w:r>
      <w:bookmarkEnd w:id="0"/>
    </w:p>
    <w:p>
      <w:pPr>
        <w:pStyle w:val="Normal"/>
        <w:rPr/>
      </w:pPr>
      <w:r>
        <w:rPr/>
        <w:t>作为一名共产党员，一名新时期的监狱人民警察，肩负着“改造罪犯”的重担，我要时刻保持清醒的头脑，在做好本职工作的同时，以一个共产党员的先进模范作用要求自己，在此，我郑重承诺：</w:t>
      </w:r>
    </w:p>
    <w:p>
      <w:pPr>
        <w:pStyle w:val="Normal"/>
        <w:rPr/>
      </w:pPr>
      <w:r>
        <w:rPr/>
        <w:t>一、坚定立场，加强学习，树立正确的科学价值观。认真学习和贯彻执行党的基本路线、方针和政策，严格遵守《监狱法》、《人民警察法》、《公务员法》等法律和司法部“六条禁令”等规章制度。积极投入到“价值观大讨论，执法大培训，岗位大练兵”的活动中去，打牢“立警为公、执法为民”的思想根基，为圆满完成各项工作任务提供可靠的思想保证。</w:t>
      </w:r>
    </w:p>
    <w:p>
      <w:pPr>
        <w:pStyle w:val="Normal"/>
        <w:rPr/>
      </w:pPr>
      <w:r>
        <w:rPr/>
        <w:t>二、求真务实，刻苦钻研，逐步提高业务水平和能力。两个月的新警初任培训让我对监狱有了全新的认识，学到了监狱业务的基础知识和技能，取得了良好成绩。我会通过向书本学、向实践学、向老干警学，学习更多管理教育罪犯方面的工作方法，正确处理日常工作中出现的各类问题，妥善地解决罪犯在生产改造中发生的矛盾，对自己所承包的罪犯开展个别谈话教育，及时掌握罪犯的思想动态，解决其思想上出现的问题，加快其改造进程，比较熟练地制作一些常用的法律文书，服务整体工作。</w:t>
      </w:r>
    </w:p>
    <w:p>
      <w:pPr>
        <w:pStyle w:val="Normal"/>
        <w:rPr/>
      </w:pPr>
      <w:r>
        <w:rPr/>
        <w:t>三、爱岗敬业，勤奋工作，不折不扣地完成工作任务。我会始终保持着饱满的工作热情，任何时候都以工作为重，全身心投入。在实际工作中，我会不断总结工作经验，探索工作方法，努力做到“勤工作”。我会认真学习生产方面的知识以及做好罪犯思想工作的方式方法，努力做到“勤学习”。</w:t>
      </w:r>
    </w:p>
    <w:p>
      <w:pPr>
        <w:pStyle w:val="Normal"/>
        <w:rPr/>
      </w:pPr>
      <w:r>
        <w:rPr/>
        <w:t>四、真诚待人，勤俭朴素，不断增强自身素质和修养。我会始终做到尊敬领导，团结同事，坚持正直、谦虚、朴实的作风，不在背后议论他人是非，大事讲原则，小事讲风格，不与同事斤斤计较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