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远离吸烟的倡议书"/>
      <w:r>
        <w:rPr/>
        <w:t>中学生远离吸烟的倡议书</w:t>
      </w:r>
      <w:bookmarkEnd w:id="0"/>
    </w:p>
    <w:p>
      <w:pPr>
        <w:pStyle w:val="Normal"/>
        <w:rPr/>
      </w:pPr>
      <w:r>
        <w:rPr/>
        <w:t>县接待办全体干部：</w:t>
      </w:r>
    </w:p>
    <w:p>
      <w:pPr>
        <w:pStyle w:val="Normal"/>
        <w:rPr/>
      </w:pPr>
      <w:r>
        <w:rPr/>
        <w:t>为进一步贯彻落实中央办公厅、国务院办公厅《关于领导干部带头在公共场所禁烟有关事项的通知》，提高安全意识和对吸烟造成危害的认识，培养健康高尚的生活情操，为大家营造一个健康、优美、舒适的工作环境和公共环境，特此向全体干部发出创建“无烟办环境”的倡议：</w:t>
      </w:r>
    </w:p>
    <w:p>
      <w:pPr>
        <w:pStyle w:val="Normal"/>
        <w:rPr/>
      </w:pPr>
      <w:r>
        <w:rPr/>
        <w:t>1</w:t>
      </w:r>
      <w:r>
        <w:rPr/>
        <w:t>、开展“无烟办公区”、“无烟办公室”等创建活动。在公共场所张贴禁止吸烟标志，营造无烟办公环境。</w:t>
      </w:r>
    </w:p>
    <w:p>
      <w:pPr>
        <w:pStyle w:val="Normal"/>
        <w:rPr/>
      </w:pPr>
      <w:r>
        <w:rPr/>
        <w:t>2</w:t>
      </w:r>
      <w:r>
        <w:rPr/>
        <w:t>、全体干部要自觉控烟、禁烟，互相督促、相互提醒，做到不在办公区域吸烟、不在公共场所吸烟，树立无烟办公理念，倡导健康行为方式。</w:t>
      </w:r>
    </w:p>
    <w:p>
      <w:pPr>
        <w:pStyle w:val="Normal"/>
        <w:rPr/>
      </w:pPr>
      <w:r>
        <w:rPr/>
        <w:t>3</w:t>
      </w:r>
      <w:r>
        <w:rPr/>
        <w:t>、组织“无烟办公室”的宣传活动，广泛宣传吸烟有害健康的卫生知识。</w:t>
      </w:r>
    </w:p>
    <w:p>
      <w:pPr>
        <w:pStyle w:val="Normal"/>
        <w:rPr/>
      </w:pPr>
      <w:r>
        <w:rPr/>
        <w:t>4</w:t>
      </w:r>
      <w:r>
        <w:rPr/>
        <w:t>、干部要以身作则，率先垂范，在公务活动中带头不吸烟、不敬烟、不接受敬烟，带头禁烟，鼓励并帮助吸烟者戒烟，并有针对性地指导股室开展形式多样的控烟、禁烟宣传教育。</w:t>
      </w:r>
    </w:p>
    <w:p>
      <w:pPr>
        <w:pStyle w:val="Normal"/>
        <w:rPr/>
      </w:pPr>
      <w:r>
        <w:rPr/>
        <w:t>5</w:t>
      </w:r>
      <w:r>
        <w:rPr/>
        <w:t>、主动劝阻前来办事人员不在办公场所吸烟，积极向身边亲友宣传吸烟的危害，远离烟草，珍惜生命。</w:t>
      </w:r>
    </w:p>
    <w:p>
      <w:pPr>
        <w:pStyle w:val="Normal"/>
        <w:rPr/>
      </w:pPr>
      <w:r>
        <w:rPr/>
        <w:t>为了您和他人的身体健康，请大家积极响应我们的倡议。</w:t>
      </w:r>
      <w:r>
        <w:rPr/>
        <w:t>,</w:t>
      </w:r>
      <w:r>
        <w:rPr/>
        <w:t>从你我做起，从现在做起，拒绝烟草，远离危害，自觉地投身到“创建无烟办公环境”活动中去吧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县接待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