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的倡议书"/>
      <w:r>
        <w:rPr/>
        <w:t>爱眼的倡议书</w:t>
      </w:r>
      <w:bookmarkEnd w:id="0"/>
    </w:p>
    <w:p>
      <w:pPr>
        <w:pStyle w:val="Normal"/>
        <w:rPr/>
      </w:pPr>
      <w:r>
        <w:rPr/>
        <w:t>眼睛被誉为是心灵的窗户，是人类感观中最重要的器官。大脑中大约有一半以上的知识和记忆都是通过眼睛获取的，开车行走、读书认字、识人辨物、畅游网络、下棋打球、欣赏美景等等都要用到眼睛。它带给我们多少外面的精彩，它映射我们多少内心的美丽，它让光明常驻心间，它让生活缤纷多彩。</w:t>
      </w:r>
    </w:p>
    <w:p>
      <w:pPr>
        <w:pStyle w:val="Normal"/>
        <w:rPr/>
      </w:pPr>
      <w:r>
        <w:rPr/>
        <w:t>可是，曾几何时，我们的双眼不再清澈明亮如初。疲劳、疾病、不当的用眼方式等原因让我们的视野变得模糊。随着年级的升高，身边的“小眼镜”也越来越多了。班级视力统计表明，个别班级近视率多达</w:t>
      </w:r>
      <w:r>
        <w:rPr/>
        <w:t>20%</w:t>
      </w:r>
      <w:r>
        <w:rPr/>
        <w:t>，这是我们不容忽视的问题。我们应该积极行动起来，把爱护眼睛、保护视力的信念牢记心中，把爱护眼睛的要求落实到自己的日常行为中，尽量减少近视给我们带来的影响。在“全国爱眼日”</w:t>
      </w:r>
      <w:r>
        <w:rPr/>
        <w:t>(6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来临之际，大队部向同学们发出以下倡议：</w:t>
      </w:r>
    </w:p>
    <w:p>
      <w:pPr>
        <w:pStyle w:val="Normal"/>
        <w:rPr/>
      </w:pPr>
      <w:r>
        <w:rPr/>
        <w:t>1</w:t>
      </w:r>
      <w:r>
        <w:rPr/>
        <w:t>、良好习惯：</w:t>
      </w:r>
    </w:p>
    <w:p>
      <w:pPr>
        <w:pStyle w:val="Normal"/>
        <w:rPr/>
      </w:pPr>
      <w:r>
        <w:rPr/>
        <w:t>读写姿势要做到“三个一”，就是眼睛离书本一尺，手指距笔尖一寸，身体与桌子隔一拳。走路和乘车时不要看书，不躺着看书，不在光线过强或过暗的地方看书。</w:t>
      </w:r>
    </w:p>
    <w:p>
      <w:pPr>
        <w:pStyle w:val="Normal"/>
        <w:rPr/>
      </w:pPr>
      <w:r>
        <w:rPr/>
        <w:t>2</w:t>
      </w:r>
      <w:r>
        <w:rPr/>
        <w:t>、合理膳食：</w:t>
      </w:r>
    </w:p>
    <w:p>
      <w:pPr>
        <w:pStyle w:val="Normal"/>
        <w:rPr/>
      </w:pPr>
      <w:r>
        <w:rPr/>
        <w:t>不偏食，不挑食，多吃富含维生素的食品和钙质食品，少吃糖果和含糖高的食品，合理安排我们的饮食结构，从饮食中获取充分的营养物质。</w:t>
      </w:r>
    </w:p>
    <w:p>
      <w:pPr>
        <w:pStyle w:val="Normal"/>
        <w:rPr/>
      </w:pPr>
      <w:r>
        <w:rPr/>
        <w:t>3</w:t>
      </w:r>
      <w:r>
        <w:rPr/>
        <w:t>、充足睡眠：</w:t>
      </w:r>
    </w:p>
    <w:p>
      <w:pPr>
        <w:pStyle w:val="Normal"/>
        <w:rPr/>
      </w:pPr>
      <w:r>
        <w:rPr/>
        <w:t>充足的睡眠是消除疲劳，恢复学习能力的重要原因，也是保持身体健康的主要因素。生活要有规律，早睡早起，保持充足的睡眠及适当的休息。</w:t>
      </w:r>
    </w:p>
    <w:p>
      <w:pPr>
        <w:pStyle w:val="Normal"/>
        <w:rPr/>
      </w:pPr>
      <w:r>
        <w:rPr/>
        <w:t>、做好保健：</w:t>
      </w:r>
    </w:p>
    <w:p>
      <w:pPr>
        <w:pStyle w:val="Normal"/>
        <w:rPr/>
      </w:pPr>
      <w:r>
        <w:rPr/>
        <w:t>每天坚持正确、到位地做好眼睛保健操，以起到放松眼部肌肉，保护眼睛的作用。加强身体锻炼，提倡户外活动，时常集中精神远望，常晒日光，呼吸新鲜空气。定期做视力检查，并根据视力情况进行适当地休息和调养，听从医师的指导，逐步调整矫正视力或防止近视度加深。</w:t>
      </w:r>
    </w:p>
    <w:p>
      <w:pPr>
        <w:pStyle w:val="Normal"/>
        <w:rPr/>
      </w:pPr>
      <w:r>
        <w:rPr/>
        <w:t>同学们，让我们像爱惜生命一样爱护自己的眼睛，让视野更开阔，让生命更精彩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