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2023字左右"/>
      <w:r>
        <w:rPr/>
        <w:t>团员的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学习党的十八届和团的十七届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-</w:t>
      </w:r>
      <w:r>
        <w:rPr/>
        <w:t>人，我深知</w:t>
      </w:r>
      <w:r>
        <w:rPr/>
        <w:t>-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