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二学期自我鉴定"/>
      <w:r>
        <w:rPr/>
        <w:t>大学生大二学期自我鉴定</w:t>
      </w:r>
      <w:bookmarkEnd w:id="0"/>
    </w:p>
    <w:p>
      <w:pPr>
        <w:pStyle w:val="Normal"/>
        <w:rPr/>
      </w:pPr>
      <w:r>
        <w:rPr/>
        <w:t>在接近两年的大学生活里，我本着实事求是的态度，认真对待自己的学习和生活，以求不断进步，对得起将我含辛茹苦养大的父母，让他们以我为荣。在思想上，我学会从他人的言行中分析自己的举止是否得当，并思考如何改正，务求成为党和人民需要的人。我热爱我的祖国</w:t>
      </w:r>
      <w:r>
        <w:rPr/>
        <w:t>,</w:t>
      </w:r>
      <w:r>
        <w:rPr/>
        <w:t>热爱生活在这片黄土地上的人民，我希望我能为他的繁荣做点贡献，所以我首先必须从思想上解放自己，要勇于批评与自我批评，树立正确的人生观和价值观，并坚决拥护中国共产党的领导，拥护党的各项方针政策，遵守国家的法律法规及各项规章制度，积极向党组织靠拢。</w:t>
      </w:r>
    </w:p>
    <w:p>
      <w:pPr>
        <w:pStyle w:val="Normal"/>
        <w:rPr/>
      </w:pPr>
      <w:r>
        <w:rPr/>
        <w:t>在学习中，我不曾懈怠。周恩来同志曾经说过</w:t>
      </w:r>
      <w:r>
        <w:rPr/>
        <w:t>:</w:t>
      </w:r>
      <w:r>
        <w:rPr/>
        <w:t>学习是学生们的天职。为此</w:t>
      </w:r>
      <w:r>
        <w:rPr/>
        <w:t>,</w:t>
      </w:r>
      <w:r>
        <w:rPr/>
        <w:t>入学两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。课后也寻找和专业相关的知识，不断更新知识库，力求做到全方位的了解，达到真正的专业化。在生活中，我崇尚质朴的生活</w:t>
      </w:r>
      <w:r>
        <w:rPr/>
        <w:t>,</w:t>
      </w:r>
      <w:r>
        <w:rPr/>
        <w:t>并养成良好的生活习惯和正派的作风。此外，我对时间观念性也是十分重视，毕竟守时就是对他人生命的尊重。并且，由于平易近人、待人友好的良好性格使我一直以来与人相处都甚是融洽</w:t>
      </w:r>
      <w:r>
        <w:rPr/>
        <w:t>.</w:t>
      </w:r>
    </w:p>
    <w:p>
      <w:pPr>
        <w:pStyle w:val="Normal"/>
        <w:rPr/>
      </w:pPr>
      <w:r>
        <w:rPr/>
        <w:t>在社会实践方面，我积极参加各样的社会活动，锻炼自己的社会能力，并学会不断创新，使自己将来能更好的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的地方还做得不够好，但是，我会不断努力，成为党和国家需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