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校长毕业典礼讲话稿"/>
      <w:r>
        <w:rPr/>
        <w:t>暑期校长毕业典礼讲话稿</w:t>
      </w:r>
      <w:bookmarkEnd w:id="0"/>
    </w:p>
    <w:p>
      <w:pPr>
        <w:pStyle w:val="Normal"/>
        <w:rPr/>
      </w:pPr>
      <w:r>
        <w:rPr/>
        <w:t>各位来宾、各位家长、老师们、同学们、同志们：</w:t>
      </w:r>
    </w:p>
    <w:p>
      <w:pPr>
        <w:pStyle w:val="Normal"/>
        <w:rPr/>
      </w:pPr>
      <w:r>
        <w:rPr/>
        <w:t>今天是新医的盛大节日，我们欢聚一堂，共同见证和分享丰收的喜悦。在此，我代表学校，向学有所成的</w:t>
      </w:r>
      <w:r>
        <w:rPr/>
        <w:t>299</w:t>
      </w:r>
      <w:r>
        <w:rPr/>
        <w:t>名研究生、</w:t>
      </w:r>
      <w:r>
        <w:rPr/>
        <w:t>3284</w:t>
      </w:r>
      <w:r>
        <w:rPr/>
        <w:t>名本科生和</w:t>
      </w:r>
      <w:r>
        <w:rPr/>
        <w:t>115</w:t>
      </w:r>
      <w:r>
        <w:rPr/>
        <w:t>名专科生表示热烈的祝贺</w:t>
      </w:r>
      <w:r>
        <w:rPr/>
        <w:t>!</w:t>
      </w:r>
      <w:r>
        <w:rPr/>
        <w:t>向辛勤培育你们成长成才的老师和家长致以崇高的敬意</w:t>
      </w:r>
      <w:r>
        <w:rPr/>
        <w:t>!</w:t>
      </w:r>
      <w:r>
        <w:rPr/>
        <w:t>向所有关心支持母校的广大校友和各界人士表示衷心的感谢</w:t>
      </w:r>
      <w:r>
        <w:rPr/>
        <w:t>!</w:t>
      </w:r>
    </w:p>
    <w:p>
      <w:pPr>
        <w:pStyle w:val="Normal"/>
        <w:rPr/>
      </w:pPr>
      <w:r>
        <w:rPr/>
        <w:t>新医六月，校园青翠，桃李飘香。这些天，拍照留念的不舍，斑驳了师生依依惜别的情怀</w:t>
      </w:r>
      <w:r>
        <w:rPr/>
        <w:t>;</w:t>
      </w:r>
      <w:r>
        <w:rPr/>
        <w:t>镜头定格的瞬间，记录下同学们拔节生长的青春。寒来暑往，春华秋实，从教室、图书馆和实习医院的勤学苦练，到暑期“三下乡”广阔天地的勇于实践</w:t>
      </w:r>
      <w:r>
        <w:rPr/>
        <w:t>;</w:t>
      </w:r>
      <w:r>
        <w:rPr/>
        <w:t>从体育馆的吟唱高歌，到绿茵场的挥汗如雨</w:t>
      </w:r>
      <w:r>
        <w:rPr/>
        <w:t>;</w:t>
      </w:r>
      <w:r>
        <w:rPr/>
        <w:t>从明德广场的清晨朗读，到琴湖小径的相约漫步……脑海再现的这些往日时光，如同一串串珍珠，把青春岁月凝结成最美好的永恒。</w:t>
      </w:r>
    </w:p>
    <w:p>
      <w:pPr>
        <w:pStyle w:val="Normal"/>
        <w:rPr/>
      </w:pPr>
      <w:r>
        <w:rPr/>
        <w:t>这些年，你们在青春张扬中脱掉稚嫩，在与同学朋友的相处中发现自己，在学习知识技能中学会思考。与此同时，父母增多的皱纹，老师渐染的双鬓，恰好丈量了你们从青涩到成熟的历程。我们欣慰地看到，你们成长了，成才了。王婉、师晶晶、赵永强、胡军平、苏茜、陈陆艳、任曼曼、祝小丽、朱婷军等</w:t>
      </w:r>
      <w:r>
        <w:rPr/>
        <w:t>9</w:t>
      </w:r>
      <w:r>
        <w:rPr/>
        <w:t>位同学分别在全国高校大学生临床技能竞赛、全国护理专业临床技能大赛、全国大学生英语竞赛等各种国家级赛事中表现优异</w:t>
      </w:r>
      <w:r>
        <w:rPr/>
        <w:t>;</w:t>
      </w:r>
      <w:r>
        <w:rPr/>
        <w:t>百余人次在全国大学生志愿者活动中获得嘉奖。你们中有</w:t>
      </w:r>
      <w:r>
        <w:rPr/>
        <w:t>185</w:t>
      </w:r>
      <w:r>
        <w:rPr/>
        <w:t>人荣获“河南省优秀应届大中专毕业生”“河南省普通高等学校三好学生”“河南省普通高等学校优秀学生干部”等荣誉称号</w:t>
      </w:r>
      <w:r>
        <w:rPr/>
        <w:t>;</w:t>
      </w:r>
      <w:r>
        <w:rPr/>
        <w:t>有</w:t>
      </w:r>
      <w:r>
        <w:rPr/>
        <w:t>957</w:t>
      </w:r>
      <w:r>
        <w:rPr/>
        <w:t>名学生考取了硕士研究生和博士研究生。新医为你们自豪，你们在新医经历的成长、收获的知识和结下的友谊，将成为跃马扬鞭、筑梦远航的力量</w:t>
      </w:r>
      <w:r>
        <w:rPr/>
        <w:t>,</w:t>
      </w:r>
      <w:r>
        <w:rPr/>
        <w:t>请同学们把这种拼搏进取精神和阳光自信心态带走，让它伴随你走向人生新的辉煌。</w:t>
      </w:r>
    </w:p>
    <w:p>
      <w:pPr>
        <w:pStyle w:val="Normal"/>
        <w:rPr/>
      </w:pPr>
      <w:r>
        <w:rPr/>
        <w:t>此时此刻，我们深深知道，正处于转型发展期的母校，离家长和师生的期盼还有很大距离，师资水平、办学条件、管理能力都还有较大的提升空间。感谢家长放心把孩子交给学校培养，你们的信赖时刻提醒我们只争朝夕</w:t>
      </w:r>
      <w:r>
        <w:rPr/>
        <w:t>;</w:t>
      </w:r>
      <w:r>
        <w:rPr/>
        <w:t>感谢同学们这些年的包容和理解，请同学们把宝贵的意见和建议留下，你们的赤子深情，正是促进学校发展的动力</w:t>
      </w:r>
      <w:r>
        <w:rPr/>
        <w:t>;</w:t>
      </w:r>
      <w:r>
        <w:rPr/>
        <w:t>感谢我们的老师，大家在平凡的工作岗位默默坚守，辛勤付出，用教师的大爱培养有情怀的学生，在有限的条件下创造出一流的工作业绩，有老师们的支持，学校创建特色鲜明的区域高水平医科大学信心百倍。</w:t>
      </w:r>
    </w:p>
    <w:p>
      <w:pPr>
        <w:pStyle w:val="Normal"/>
        <w:rPr/>
      </w:pPr>
      <w:r>
        <w:rPr/>
        <w:t>大学生活的结束，掀开的是人生新的篇章，走向社会，融入社会，这是永远的轨迹。作为新医的学子，毕业后如何做人做事，这是我关注的一个大问题。有人说一个人事业的高度取决于做人的深度，这话从一个侧面提醒我们：安身立命之本，首先当是做好人。做什么样的人，这个问题会有千千万万个答案。而此刻，我想给大家的建议是：涵养大气，做一个大气的人。</w:t>
      </w:r>
    </w:p>
    <w:p>
      <w:pPr>
        <w:pStyle w:val="Normal"/>
        <w:rPr/>
      </w:pPr>
      <w:r>
        <w:rPr/>
        <w:t>什么是大气</w:t>
      </w:r>
      <w:r>
        <w:rPr/>
        <w:t>?</w:t>
      </w:r>
      <w:r>
        <w:rPr/>
        <w:t>大气是中国文化中最重要的概念之一，老子在《道德经》中道“人法地，地法天，天法道，道法自然。”概括成一个词，那就是我们理解的“大气”。这种大气就是眼界宽，思路广，气势强，格局大，我们常说的“大象无形”“大音希声”就是大气的最高境界，是从容大方、胸有成竹的气量，是成熟宽厚、宁静和谐的气度。通俗地说，大气是让人感觉到你有堂堂正正、坦坦荡荡、信得过靠得住的人格魅力。大气是面对不公时的淡然一笑，遭遇委屈时的坦然承受，面对算计时的泰然达观</w:t>
      </w:r>
      <w:r>
        <w:rPr/>
        <w:t>;</w:t>
      </w:r>
      <w:r>
        <w:rPr/>
        <w:t>是抉择时的眼光，困顿中的坚守，工作面前的担当。</w:t>
      </w:r>
    </w:p>
    <w:p>
      <w:pPr>
        <w:pStyle w:val="Normal"/>
        <w:rPr/>
      </w:pPr>
      <w:r>
        <w:rPr/>
        <w:t>大气是积极进取的态度。网上有三个建筑工人砌墙的故事，大家比较熟悉。有人问三个正在砌墙的建筑工人：“你们在干什么呀</w:t>
      </w:r>
      <w:r>
        <w:rPr/>
        <w:t>?”</w:t>
      </w:r>
      <w:r>
        <w:rPr/>
        <w:t>第一个人说在垒墙，第二个人说在盖一间房子，第三个人说在建造漂亮的房子，并憧憬此时工作的地方未来将变成美丽的花园。十年后，第一个人仍是一名建筑工人，第二个人成了设计师，第三个人已创立了公司。这个小故事启示我们：看问题的态度不同，就会有不同的眼界，面对同一环境，不同的心态造就不同的未来。只有心怀远大的梦想，全身心投入，才能使自己不断成长。“不畏浮云遮望眼，只缘身在最高层”。</w:t>
      </w:r>
    </w:p>
    <w:p>
      <w:pPr>
        <w:pStyle w:val="Normal"/>
        <w:rPr/>
      </w:pPr>
      <w:r>
        <w:rPr/>
        <w:t>大气是看淡得失的谦让。谦让是一种美德，谦让会让你赢得别人的尊重，获得友情和财富，更能获得逆境中伸出的援手，它可以化冲突为祥和，化干戈为玉帛。</w:t>
      </w:r>
      <w:r>
        <w:rPr/>
        <w:t>20--</w:t>
      </w:r>
      <w:r>
        <w:rPr/>
        <w:t>年春节联欢晚会演唱的歌曲《六尺巷》，出自安徽桐城的一个历史典故。据传清朝宰相张英家人与邻里发生三尺宅基地争执，家人写信求京城张英主持公道，张英回复家书：千里家书只为墙，让他三尺又何妨</w:t>
      </w:r>
      <w:r>
        <w:rPr/>
        <w:t>;</w:t>
      </w:r>
      <w:r>
        <w:rPr/>
        <w:t>万里长城今犹在，不见当年秦始皇。家人收书羞愧退让三尺，邻家人亦退让三尺，这样，便有了一条闻名遐迩的“六尺巷”，成为千古美谈。这段佳话也成为以礼待人、恭敬谦让的一个写照，这是古人用家风涵养大气的典范，流转至今，激励后人。</w:t>
      </w:r>
    </w:p>
    <w:p>
      <w:pPr>
        <w:pStyle w:val="Normal"/>
        <w:rPr/>
      </w:pPr>
      <w:r>
        <w:rPr/>
        <w:t>大气是海纳百川的胸怀。诗人雨果说“世界上最宽广的是海洋，比海洋更宽广的是天空，比天空更宽广的是人的胸怀”。强调，一个人“要有胸怀，能容人容事”。一个大气的人，必须容得下事，对于忠言逆耳要听得进，要明是非，知进退</w:t>
      </w:r>
      <w:r>
        <w:rPr/>
        <w:t>;</w:t>
      </w:r>
      <w:r>
        <w:rPr/>
        <w:t>一个大气的人，必须容得下人，不仅要容人之长，不去妒忌</w:t>
      </w:r>
      <w:r>
        <w:rPr/>
        <w:t>;</w:t>
      </w:r>
      <w:r>
        <w:rPr/>
        <w:t>也要容人之短，不去嫌弃</w:t>
      </w:r>
      <w:r>
        <w:rPr/>
        <w:t>;</w:t>
      </w:r>
      <w:r>
        <w:rPr/>
        <w:t>更要容人之过，不计前嫌。唐太宗李世民广罗天下英才，信人以贤，用人以才，待人以礼</w:t>
      </w:r>
      <w:r>
        <w:rPr/>
        <w:t>;“</w:t>
      </w:r>
      <w:r>
        <w:rPr/>
        <w:t>魏征进谏”的许多故事至今依然传诵。正是唐太宗的“大气”风范，成就了一代贤明君主，也创造了辉煌的“贞观之治”。</w:t>
      </w:r>
    </w:p>
    <w:p>
      <w:pPr>
        <w:pStyle w:val="Normal"/>
        <w:rPr/>
      </w:pPr>
      <w:r>
        <w:rPr/>
        <w:t>大气是对精于算计的不屑。北大中文系的钱理群教授发明了一个很有名的词——精致的利己主义者，指的是那些高智商、精于算计、个人至上的年轻人。这些人有知识、有技能，为求荣华富贵而不惜损人利己，甚至为虎作伥。而大气的人，不屑于工于心计，不屑于精于算计，始终保持认认真真的态度、堂堂正正的气度、潇潇洒洒的风度，以宏观的智慧有所为亦有所不为。百岁老人杨绛先生说道：“我和谁都不争，和谁争我都不屑。”这是杨绛先生历经百年风雨，亲历社会变迁，用智慧看透世间美好与故事，用一颗宽容的心</w:t>
      </w:r>
      <w:r>
        <w:rPr/>
        <w:t>,</w:t>
      </w:r>
      <w:r>
        <w:rPr/>
        <w:t>坦然地接纳人间酸甜苦辣，倾其一生始终保持乐观豁达、从容优雅，赢得人们的尊重与爱戴。</w:t>
      </w:r>
    </w:p>
    <w:p>
      <w:pPr>
        <w:pStyle w:val="Normal"/>
        <w:rPr/>
      </w:pPr>
      <w:r>
        <w:rPr/>
        <w:t>大气是持之以恒境界。境界是指人的思想觉悟和精神修养。老子说：慎终如始，则无败事。持之以恒，目标始终如一是大气的一种境界。明朝李时珍的《本草纲目》先后被译成英、法、俄等十余种文字，成为国际一致推崇和引用的主要药典。李时珍完成这部巨著用了</w:t>
      </w:r>
      <w:r>
        <w:rPr/>
        <w:t>20--</w:t>
      </w:r>
      <w:r>
        <w:rPr/>
        <w:t>年的时间，三次改写，才最后成书。屠呦呦自</w:t>
      </w:r>
      <w:r>
        <w:rPr/>
        <w:t>1969</w:t>
      </w:r>
      <w:r>
        <w:rPr/>
        <w:t>年以来，通过无数实验，在</w:t>
      </w:r>
      <w:r>
        <w:rPr/>
        <w:t>1972</w:t>
      </w:r>
      <w:r>
        <w:rPr/>
        <w:t>年提炼出青蒿素，</w:t>
      </w:r>
      <w:r>
        <w:rPr/>
        <w:t>20--</w:t>
      </w:r>
      <w:r>
        <w:rPr/>
        <w:t>年获得诺贝尔奖，用四十年的时光做了一件具有极大价值的事情。面临无数挫折和失败，不忘初心，永不言弃，成功也就成为必然。</w:t>
      </w:r>
    </w:p>
    <w:p>
      <w:pPr>
        <w:pStyle w:val="Normal"/>
        <w:rPr/>
      </w:pPr>
      <w:r>
        <w:rPr/>
        <w:t>大气不是霸气。霸气之人往往自以为是、刚愎自用，居高临下，颐指气使。“力拔山兮气盖世”的西楚霸王项羽，虽气吞山河，却霸气十足，最终兵败垓下，乌江自刎。大气不是傲气。傲气表现出来骄傲自大，盛气凌人，有意无意践踏别人的尊严。王阳明说：人生大病，只是一傲字。为子而傲必不孝，为臣而傲必不忠，为父而傲必不慈，为友而傲必不信。曾国藩也说：天下古今之才人，皆以一傲字致败。大气高于义气。讲原则、讲规矩的义气当然可取。然而，现在社会中，狭义的“义气”成了“为朋友两肋插刀”，把江湖习气带进工作，带进生活，为人义气，却不讲原则、不讲规矩。在生活上、工作中，没有底线，借助“哥们义气”，贪小便宜，谋小利益，败坏社会风气，最终害人害己。</w:t>
      </w:r>
    </w:p>
    <w:p>
      <w:pPr>
        <w:pStyle w:val="Normal"/>
        <w:rPr/>
      </w:pPr>
      <w:r>
        <w:rPr/>
        <w:t>大气不是与生俱来的。涵养大气，须得历经世事的磋磨、岁月的砥砺、思想的震荡，方能超脱世事、感悟人生、升华思想。涵养大气，一靠读万卷书。“腹有诗书气自华”，读万卷书晓天下事，自然大气了得。自古以来，凡是大气者多半有大学问、有大智慧、有大胸襟。二靠行万里路。见多识广，才可能视野开阔、气度非凡。所谓“行万里路”，就是要在实践中经风雨、见世面，敢担当、干大事。三靠择善人而交。古人云：与善人交，如入芝兰之室，久而不闻其香</w:t>
      </w:r>
      <w:r>
        <w:rPr/>
        <w:t>;</w:t>
      </w:r>
      <w:r>
        <w:rPr/>
        <w:t>与不善人交，如入鲍鱼之肆，久而不闻其臭。多与大气的人交友，自然就会志存高远，成就事业。</w:t>
      </w:r>
    </w:p>
    <w:p>
      <w:pPr>
        <w:pStyle w:val="Normal"/>
        <w:rPr/>
      </w:pPr>
      <w:r>
        <w:rPr/>
        <w:t>同学们，临别之际，依依不舍。泰戈尔说过：“无论黄昏把树的影子拉得多长，它总是和根连在一起，无论你走得多远，我的心总是和你连在一起”。学校永远是你们的根，今天挥别新医，你们永远是“新医人”</w:t>
      </w:r>
      <w:r>
        <w:rPr/>
        <w:t>!</w:t>
      </w:r>
      <w:r>
        <w:rPr/>
        <w:t>母校会时刻关注你们、牵挂你们、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体毕业生前程似锦，花好月圆</w:t>
      </w:r>
      <w:r>
        <w:rPr/>
        <w:t>!</w:t>
      </w:r>
      <w:r>
        <w:rPr/>
        <w:t>祝愿所有同学都能成为大气的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