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第一学期评语大全"/>
      <w:r>
        <w:rPr/>
        <w:t>幼儿园中班第一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2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3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9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10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1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2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3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1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7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9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22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24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5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26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27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28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