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豆筋的经典宣传广告词"/>
      <w:r>
        <w:rPr/>
        <w:t>豆筋的经典宣传广告词</w:t>
      </w:r>
      <w:bookmarkEnd w:id="0"/>
    </w:p>
    <w:p>
      <w:pPr>
        <w:pStyle w:val="Normal"/>
        <w:rPr/>
      </w:pPr>
      <w:r>
        <w:rPr/>
        <w:t>豆筋是一种汉族传统豆制品，具有浓郁的豆香味，同时还有着其他豆制品所不具备的独特口感。的生产原料是黄豆，黄豆经磨成豆浆，加热，待豆浆表面起膜后，用一根竹棍卷起来。经烘干后去掉中间竹棍，其形状就像一根棒子，因此当地人就俗称：豆棒。其生产工艺类似于腐竹。</w:t>
      </w:r>
    </w:p>
    <w:p>
      <w:pPr>
        <w:pStyle w:val="Normal"/>
        <w:rPr/>
      </w:pPr>
      <w:r>
        <w:rPr/>
        <w:t>豆筋是中国人很喜爱的一种汉族传统豆制品，具有浓郁的豆香味，同时还有着其他豆制品所不具备的独特口感。从营养的角度来说，豆棒也有着别的豆制品无法取代的特殊优点。能量配比均衡和一般的豆制品相比，豆棒的营养素密度更高，每</w:t>
      </w:r>
      <w:r>
        <w:rPr/>
        <w:t>100</w:t>
      </w:r>
      <w:r>
        <w:rPr/>
        <w:t>克腐竹含有</w:t>
      </w:r>
      <w:r>
        <w:rPr/>
        <w:t>14</w:t>
      </w:r>
      <w:r>
        <w:rPr/>
        <w:t>克脂肪、</w:t>
      </w:r>
      <w:r>
        <w:rPr/>
        <w:t>25.2</w:t>
      </w:r>
      <w:r>
        <w:rPr/>
        <w:t>克蛋白质、</w:t>
      </w:r>
      <w:r>
        <w:rPr/>
        <w:t>48.5</w:t>
      </w:r>
      <w:r>
        <w:rPr/>
        <w:t>克糖类及其他的维生素和矿物元素。豆棒中这三种能量物质的比例非常均衡，和《中国居民膳食指南》中推荐的能量摄入比值较为接近，是一种营养丰富又可以为人体提供均衡能量的优质豆制品。这种食品在运动前后吃，可以迅速补充能量，并提供肌肉生长所需要的蛋白质。</w:t>
      </w:r>
    </w:p>
    <w:p>
      <w:pPr>
        <w:pStyle w:val="Normal"/>
        <w:rPr/>
      </w:pPr>
      <w:r>
        <w:rPr/>
        <w:t>豆棒色泽黄白，油光透亮，含有丰富的蛋白质及多种营养成分，用清水浸泡</w:t>
      </w:r>
      <w:r>
        <w:rPr/>
        <w:t>(</w:t>
      </w:r>
      <w:r>
        <w:rPr/>
        <w:t>夏凉冬温</w:t>
      </w:r>
      <w:r>
        <w:rPr/>
        <w:t>)3</w:t>
      </w:r>
      <w:r>
        <w:rPr/>
        <w:t>～</w:t>
      </w:r>
      <w:r>
        <w:rPr/>
        <w:t>5</w:t>
      </w:r>
      <w:r>
        <w:rPr/>
        <w:t>小时即可发开。可荤、素、烧、炒、凉拌、汤食、火锅等，食之清香爽口，荤、素食别有风味。腐竹适于久放，但应放在干燥通风之处。过伏天的腐竹，要经阳光晒、凉风吹数次即可。优质脱脂豆粉为原料，采用挤压膨化工艺而制成的高蛋白、低脂肪的纯天然制品。其形如排骨，口感筋韧，富有弹性，易消化吸收。其料理方法多样，可凉拌、油炸、卤制、火锅等。经常食用，对预防肥胖症、高血压、糖尿病、心脑血管病非常有益。</w:t>
      </w:r>
    </w:p>
    <w:p>
      <w:pPr>
        <w:pStyle w:val="Normal"/>
        <w:rPr/>
      </w:pPr>
      <w:r>
        <w:rPr/>
        <w:t>其工艺流程</w:t>
      </w:r>
      <w:r>
        <w:rPr/>
        <w:t>:</w:t>
      </w:r>
      <w:r>
        <w:rPr/>
        <w:t>选豆→去皮→泡豆→磨浆→甩浆→煮浆→滤浆→</w:t>
      </w:r>
      <w:r>
        <w:rPr/>
        <w:t>3-4</w:t>
      </w:r>
      <w:r>
        <w:rPr/>
        <w:t>次提取→取棍→烘干→包装</w:t>
      </w:r>
    </w:p>
    <w:p>
      <w:pPr>
        <w:pStyle w:val="Normal"/>
        <w:rPr/>
      </w:pPr>
      <w:r>
        <w:rPr/>
        <w:t>看了豆筋的经典宣传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食品类优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