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所长述职报告"/>
      <w:r>
        <w:rPr/>
        <w:t>供电所所长述职报告</w:t>
      </w:r>
      <w:bookmarkEnd w:id="0"/>
    </w:p>
    <w:p>
      <w:pPr>
        <w:pStyle w:val="Normal"/>
        <w:rPr/>
      </w:pPr>
      <w:r>
        <w:rPr/>
        <w:t>我担任供电所所长两年来以来，在地方党委政府的正确领导下，认真依照岗位目标责任要求，扎实抓好各项工作任务的贯彻落实以促进茅村镇经济的发展，积极服务于地方经济为己任，在全所干部职工的共同努力下，为我镇的工农业快速发展奠定了坚实的基础，提供了有力的保障。现将本人两年来履行职责、思想学习、工作情况方面情况汇报如下：</w:t>
      </w:r>
    </w:p>
    <w:p>
      <w:pPr>
        <w:pStyle w:val="Normal"/>
        <w:rPr/>
      </w:pPr>
      <w:r>
        <w:rPr/>
        <w:t>一、认真贯彻执行党的路线、方针、政策与镇党委政府保持高度一致，坚决贯彻执行富民强镇政策。</w:t>
      </w:r>
    </w:p>
    <w:p>
      <w:pPr>
        <w:pStyle w:val="Normal"/>
        <w:rPr/>
      </w:pPr>
      <w:r>
        <w:rPr/>
        <w:t>保证供电所在农村方针政策和地方党委、政府重大决策的贯彻和落实，是供电所的一项重要任务。作为供电所支部书记、所长，我积极结合我镇实际的情况，认真研究贯彻意见，及时传达到广大党员和干部、群众中去，并狠抓落实。一是坚持党的基本路线，坚持以经济建设为中心，确立了“树形象，展新姿，积极开展优质服务”，坚持“人民电业为人民”的服务宗旨和工作思路，组织全所职工集中力量发展生产力，优化供用电环境。二是在面临农业结构调整和农村经济高速发展，农村群众的生产生活快速提高，农村电力的供应出现矛盾的情况下，大力加强供电所精神文明建设，大力加强党风廉政建设，大力加强思想政治工作，促进供电所两个文明建设快速发展，职工工作作风的转变和提高。三是围绕改革发展稳定的大局，不折不扣地推动党在农村各项方针政策的落实，扎扎实实的搞好电力设施的改造、维修，积极拓展开辟电力市场，保障全镇工农业生产的安全、稳定、可靠供电。</w:t>
      </w:r>
    </w:p>
    <w:p>
      <w:pPr>
        <w:pStyle w:val="Normal"/>
        <w:rPr/>
      </w:pPr>
      <w:r>
        <w:rPr/>
        <w:t>二、勤奋学习，努力提高思想政治素质和贯彻执行为人民服务宗旨</w:t>
      </w:r>
    </w:p>
    <w:p>
      <w:pPr>
        <w:pStyle w:val="Normal"/>
        <w:rPr/>
      </w:pPr>
      <w:r>
        <w:rPr/>
        <w:t>近年来，本人始终做到政治坚定，思想上始终一致，坚持学习，注重提高自身思想政治素质，始终把理论和业务学习放在首位。着重学习马克思主义理论、邓小平理论和“三个代表”重要思想。认真学习胡锦涛一系列重要讲话，认真学习法律常识、市场经济知识、电力科技知识和上级有关文件。通过学习，进一步提高了贯彻实践“三个代表”的自觉性和坚定性，保持了与时俱进的精神状态。能够切实的理论联系实际，扎扎实实的开展各项工作</w:t>
      </w:r>
      <w:r>
        <w:rPr/>
        <w:t>;</w:t>
      </w:r>
      <w:r>
        <w:rPr/>
        <w:t>严格贯彻执行上级和地方党委政府的决策，积极配合地方政府做好社会稳定工作，高度的与党组织保持一致，坚定信心，不怕劳苦，为地方经济发展尽心尽责。</w:t>
      </w:r>
    </w:p>
    <w:p>
      <w:pPr>
        <w:pStyle w:val="Normal"/>
        <w:rPr/>
      </w:pPr>
      <w:r>
        <w:rPr/>
        <w:t>三、稳定社会，全面整改设备，落实安全生产，改善用电环境，保障经济发展</w:t>
      </w:r>
    </w:p>
    <w:p>
      <w:pPr>
        <w:pStyle w:val="Normal"/>
        <w:rPr/>
      </w:pPr>
      <w:r>
        <w:rPr/>
        <w:t>以对党和人民高度负责的态度，认真分析当前农村经济社会形势，稳定社会，把握大局，坚定信心，把实践宗旨的落脚点放在做好本职工作上，集中精力解决好本镇经济和社会发展中的实际问题，打破用电瓶颈，积极改善用电环境，促进和保持我镇经济持续稳定增长，并为加快发展创造有利条件。一是配合政府支持国家建设，改造落后的用电村，稳定社会。二</w:t>
      </w:r>
      <w:r>
        <w:rPr/>
        <w:t>00</w:t>
      </w:r>
      <w:r>
        <w:rPr/>
        <w:t>四年二月份，为了更好的支持徐北绕城高速的顺利开工，我带领大伙走村串户，上门对农户进行做思想工作和说服开导，以保证我们的线路施工改造工程的顺利进行。</w:t>
      </w:r>
    </w:p>
    <w:p>
      <w:pPr>
        <w:pStyle w:val="Normal"/>
        <w:rPr/>
      </w:pPr>
      <w:r>
        <w:rPr/>
        <w:t>同时，我带领大家至现场研究线路改造方案，克服了天寒地冻的种种不利因素，比公司要求的时间提前了</w:t>
      </w:r>
      <w:r>
        <w:rPr/>
        <w:t>10</w:t>
      </w:r>
      <w:r>
        <w:rPr/>
        <w:t>余天完成了施工改造任务。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为解决断电达</w:t>
      </w:r>
      <w:r>
        <w:rPr/>
        <w:t>2</w:t>
      </w:r>
      <w:r>
        <w:rPr/>
        <w:t>个多月之久的大山村的燃眉之急，按照镇党委政府指示精神</w:t>
      </w:r>
      <w:r>
        <w:rPr/>
        <w:t>,</w:t>
      </w:r>
      <w:r>
        <w:rPr/>
        <w:t>我带领全体职工连续奋战，每天早</w:t>
      </w:r>
      <w:r>
        <w:rPr/>
        <w:t>5</w:t>
      </w:r>
      <w:r>
        <w:rPr/>
        <w:t>：</w:t>
      </w:r>
      <w:r>
        <w:rPr/>
        <w:t>30</w:t>
      </w:r>
      <w:r>
        <w:rPr/>
        <w:t>既到工地，投入</w:t>
      </w:r>
      <w:r>
        <w:rPr/>
        <w:t>50</w:t>
      </w:r>
      <w:r>
        <w:rPr/>
        <w:t>余人，工作</w:t>
      </w:r>
      <w:r>
        <w:rPr/>
        <w:t>13</w:t>
      </w:r>
      <w:r>
        <w:rPr/>
        <w:t>小时之上，放弃了“五一”黄金长假，奋战在大山村切转电源供电工程工地上。</w:t>
      </w:r>
      <w:r>
        <w:rPr/>
        <w:t>5</w:t>
      </w:r>
      <w:r>
        <w:rPr/>
        <w:t>月</w:t>
      </w:r>
      <w:r>
        <w:rPr/>
        <w:t>20</w:t>
      </w:r>
      <w:r>
        <w:rPr/>
        <w:t>日，最后一家用户通上了电。从根本上解决了大山村的供电秩序和用电需求。</w:t>
      </w:r>
      <w:r>
        <w:rPr/>
        <w:t>7</w:t>
      </w:r>
      <w:r>
        <w:rPr/>
        <w:t>月份，为配合镇政府对</w:t>
      </w:r>
      <w:r>
        <w:rPr/>
        <w:t>50</w:t>
      </w:r>
      <w:r>
        <w:rPr/>
        <w:t>万线路下</w:t>
      </w:r>
      <w:r>
        <w:rPr/>
        <w:t>20</w:t>
      </w:r>
      <w:r>
        <w:rPr/>
        <w:t>多户居民拆迁工作的顺利进行，我组织施工队在</w:t>
      </w:r>
      <w:r>
        <w:rPr/>
        <w:t>2</w:t>
      </w:r>
      <w:r>
        <w:rPr/>
        <w:t>天内拆除了废弃线路，</w:t>
      </w:r>
      <w:r>
        <w:rPr/>
        <w:t>3</w:t>
      </w:r>
      <w:r>
        <w:rPr/>
        <w:t>天架设了</w:t>
      </w:r>
      <w:r>
        <w:rPr/>
        <w:t>1.1KM</w:t>
      </w:r>
      <w:r>
        <w:rPr/>
        <w:t>的新居民小区线路，并为拆迁户建房装设了临时用电箱</w:t>
      </w:r>
      <w:r>
        <w:rPr/>
        <w:t>25</w:t>
      </w:r>
      <w:r>
        <w:rPr/>
        <w:t>个，最有力的支持了稳定社会，支持发展。二是积极改造落后的设备线路，加快农村经济的发展，打破用电瓶颈，保障工农业生产生活用电。</w:t>
      </w:r>
    </w:p>
    <w:p>
      <w:pPr>
        <w:pStyle w:val="Normal"/>
        <w:rPr/>
      </w:pPr>
      <w:r>
        <w:rPr/>
        <w:t>随着我镇个私经济的飞速发展，供用电的各种弱点也逐渐暴露出来。</w:t>
      </w:r>
      <w:r>
        <w:rPr/>
        <w:t>10KV114#</w:t>
      </w:r>
      <w:r>
        <w:rPr/>
        <w:t>留武线自</w:t>
      </w:r>
      <w:r>
        <w:rPr/>
        <w:t>2004</w:t>
      </w:r>
      <w:r>
        <w:rPr/>
        <w:t>年起，由于供电线径细，造成沿线的厂矿企业居民用户无法正常用电，生产生活无法得到保障。在得到这些意见后，我带领有关人员积极进行实地丈量，勘察线路走向，定位杆基，积极向县供电公司申请改造线路，经过多次申请，供电公司终于同意了我们的改造计划，投资</w:t>
      </w:r>
      <w:r>
        <w:rPr/>
        <w:t>160</w:t>
      </w:r>
      <w:r>
        <w:rPr/>
        <w:t>多万元改造留武线。</w:t>
      </w:r>
      <w:r>
        <w:rPr/>
        <w:t>2005</w:t>
      </w:r>
      <w:r>
        <w:rPr/>
        <w:t>年五一前夕，为争取时间施工，我带领全所职工连续奋战两天两夜，在春季落谷之前，奠定了良好的施工基础。五一期间，我和职工同志们放弃了长假，连续奋战一个月，顺利完成了线路改造任务，最大限度的满足了沿线的工农业生产，居民生产生活的用电，为我镇经济的发展奠定了基础，打破了用电瓶颈、桎梏。目前，我所又把</w:t>
      </w:r>
      <w:r>
        <w:rPr/>
        <w:t>10KV113#</w:t>
      </w:r>
      <w:r>
        <w:rPr/>
        <w:t>农一线，就是从茅村至赵庄的高压线路的改造工作纳入了申请和改造计划，准备于</w:t>
      </w:r>
      <w:r>
        <w:rPr/>
        <w:t>2005</w:t>
      </w:r>
      <w:r>
        <w:rPr/>
        <w:t>年内进行改造。逐步把茅村镇的用电桎梏一一解掉，促进和保障我镇的经济发展。</w:t>
      </w:r>
    </w:p>
    <w:p>
      <w:pPr>
        <w:pStyle w:val="Normal"/>
        <w:rPr/>
      </w:pPr>
      <w:r>
        <w:rPr/>
        <w:t>四、深入开展优质服务，加强自身的政治素质的培养，当好“电保姆”</w:t>
      </w:r>
    </w:p>
    <w:p>
      <w:pPr>
        <w:pStyle w:val="Normal"/>
        <w:rPr/>
      </w:pPr>
      <w:r>
        <w:rPr/>
        <w:t>我深知优质服务是我们企业的生命线，做好优质服务工作也是我工作中的重点，决不可马虎、懈怠。为农村个私企业做好后盾和“电保姆”，成了我的当务之急，为了最大限度的解除企业的后顾之忧，我带领大家制订了各种便民措施，并开展便民服务，急客户所急，想客户所想，及时的解决客户在用电过程中所遇到的困难，并且开通了用电绿色通道，设立服务热线，把我办公室的电话对社会公开，设立监督电话和举报电话，及时解决群众反映的问题。同时对社会公开承诺，广泛的开展便民、为民活动，上门为军烈属、老党员、五保户、企业进行服务，取得了群众的信任和认可，并且聘请了人大代表和退休老职工为行风监督员，并定期召开监督员会议，听取意见和建议，改进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日我以一个共产党员的标准严格要求自己，在节日期间没有收受任何职工、任何单位、任何人的金钱，更没有收受任何用电客户的金钱、礼物和礼品。节日期间对送礼者能当场谢绝的当场婉拒，不能当场谢绝的通过其他方式谢绝，保持了一个共产党员的先进性和纯洁性。在思想源头上</w:t>
      </w:r>
      <w:r>
        <w:rPr/>
        <w:t>,</w:t>
      </w:r>
      <w:r>
        <w:rPr/>
        <w:t>以实践“三个代表”重要思想为主题</w:t>
      </w:r>
      <w:r>
        <w:rPr/>
        <w:t>,</w:t>
      </w:r>
      <w:r>
        <w:rPr/>
        <w:t>以党性、党风、党纪教育为主线，我带领全所党员干部深入开展了党的宗旨教育，反腐败形式教育，勤政廉政教育、警示教育、和党纪政纪条规教育等活动。利用身边人，身边事，教育党员干部，从中吸取教训，引以为戒。通过一系列的教育活动的开展，提高了广大党员干部党性觉悟，增强了拒腐防变的能力。身教重于言传，一年中全体职工没有发生一起党风、行风、廉政方面的问题，没有发生一次向客户吃、拿、卡、要的事件和违法违纪案件，在全社会树立了良好的电力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