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园导游词大全"/>
      <w:r>
        <w:rPr/>
        <w:t>个园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"</w:t>
      </w:r>
      <w:r>
        <w:rPr/>
        <w:t>扬州以名园胜，名园以叠石胜</w:t>
      </w:r>
      <w:r>
        <w:rPr/>
        <w:t>"</w:t>
      </w:r>
      <w:r>
        <w:rPr/>
        <w:t>。个园就是以竹石为主体，以分峰用石为特色的城市山林。个园的假山采取分峰叠石的手法，运用不同的石头，表现春夏秋冬四季景色，号称四季假山，为国内国林惟一孤例。个园的植物以竹为主，与竹最相配的造景材料是各种奇峰异石，像玲政透巧的太湖石峰，瘦削嶙嶙的石笋等。竹与石组合在一起，形成园林中很有特色的竹石小景。游客们，现在我们可看到在个园的人口处，造园者就别具匠心地设置了一组竹石小景，开宗明义地点出了这座园林以竹、石为中心的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园就在黄家邸宅的后面，从住宅中间的小夹弄进入，往左一转，可以看到一左一右两个花台。台上翠竹亭亭，竹间叠放了参差的松布石笋，远远看去，就像刚破土的春笋，缕缕阳光把稀疏竹影映射在园门的墙上，形成</w:t>
      </w:r>
      <w:r>
        <w:rPr/>
        <w:t>"</w:t>
      </w:r>
      <w:r>
        <w:rPr/>
        <w:t>个</w:t>
      </w:r>
      <w:r>
        <w:rPr/>
        <w:t>"</w:t>
      </w:r>
      <w:r>
        <w:rPr/>
        <w:t>字形的花纹图案，烘托着国门正中的</w:t>
      </w:r>
      <w:r>
        <w:rPr/>
        <w:t>"</w:t>
      </w:r>
      <w:r>
        <w:rPr/>
        <w:t>个园</w:t>
      </w:r>
      <w:r>
        <w:rPr/>
        <w:t>"</w:t>
      </w:r>
      <w:r>
        <w:rPr/>
        <w:t>匾额。那在微风中摇曳的新算又象征着春日山林，这一真一假的竹景，被前面住宅部分的白墙一衬，立于园门两边，很有</w:t>
      </w:r>
      <w:r>
        <w:rPr/>
        <w:t>"</w:t>
      </w:r>
      <w:r>
        <w:rPr/>
        <w:t>春山是开篇</w:t>
      </w:r>
      <w:r>
        <w:rPr/>
        <w:t>"</w:t>
      </w:r>
      <w:r>
        <w:rPr/>
        <w:t>的意味。不知游客们是否领略到了春回大地，气象万千的感觉。这就是个国著名的四季假山景中的春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