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经理下半年工作计划"/>
      <w:r>
        <w:rPr/>
        <w:t>餐饮经理下半年工作计划</w:t>
      </w:r>
      <w:bookmarkEnd w:id="0"/>
    </w:p>
    <w:p>
      <w:pPr>
        <w:pStyle w:val="Normal"/>
        <w:rPr/>
      </w:pPr>
      <w:r>
        <w:rPr/>
        <w:t>一、经营目标：</w:t>
      </w:r>
    </w:p>
    <w:p>
      <w:pPr>
        <w:pStyle w:val="Normal"/>
        <w:rPr/>
      </w:pPr>
      <w:r>
        <w:rPr/>
        <w:t>餐饮部</w:t>
      </w:r>
      <w:r>
        <w:rPr/>
        <w:t>20__</w:t>
      </w:r>
      <w:r>
        <w:rPr/>
        <w:t>年全年营业预算收入</w:t>
      </w:r>
      <w:r>
        <w:rPr/>
        <w:t>1850</w:t>
      </w:r>
      <w:r>
        <w:rPr/>
        <w:t>万，全年食品成本率平均为</w:t>
      </w:r>
      <w:r>
        <w:rPr/>
        <w:t>42%</w:t>
      </w:r>
      <w:r>
        <w:rPr/>
        <w:t>；酒水成本率平均为</w:t>
      </w:r>
      <w:r>
        <w:rPr/>
        <w:t>48%</w:t>
      </w:r>
      <w:r>
        <w:rPr/>
        <w:t>，全年每月具体营业额预算如下：</w:t>
      </w:r>
    </w:p>
    <w:p>
      <w:pPr>
        <w:pStyle w:val="Normal"/>
        <w:rPr/>
      </w:pPr>
      <w:r>
        <w:rPr/>
        <w:t>二、管理目标：</w:t>
      </w:r>
    </w:p>
    <w:p>
      <w:pPr>
        <w:pStyle w:val="Normal"/>
        <w:rPr/>
      </w:pPr>
      <w:r>
        <w:rPr/>
        <w:t>1</w:t>
      </w:r>
      <w:r>
        <w:rPr/>
        <w:t>、人员编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配合人事部将餐饮部的人员编制在规定的范围内，做到合理压缩编制，合理使用人员资源，现将淡旺季各岗位人员定编如下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季度由餐厅及厨房对员工进地考核评估，考核内容包括考勤、仪容仪表、礼节礼貌、劳动纪律、协作精神、工作态度、服务技能、工作效率等，对表现较好的员工给予表扬，对得分较低的员工进行批评教育并作为季度、年终评比条件之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高主管领班的管理素质，各岗位实行垂直领导，减少重复指挥，实行层层负责制，避免工作中的失误，加大人员的管理力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要求各部门实行每日班前会制度，由各岗位和管负责主持，做好当天部门会议的上传下达，由各部门领班负责检查员工的仪容仪表、工牌、工鞋、工袜、头发、指甲等，对不合格的员工进行指正并及时整改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现有的员工队伍中挖掘有潜能的人才，培养一批既有良好专业知识又有较高服务技能的业务骨干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每日岗位负责人要和员工进行思想沟通，解决员工的一些实际问题，将员工的一些好的建议和想法上报部门，对一些不良想法的员工进行分析教育，反不好的苗头消灭在萌芽状态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关心员工八小时以外的生活，把宿舍管理列入部门管理工作中。</w:t>
      </w:r>
    </w:p>
    <w:p>
      <w:pPr>
        <w:pStyle w:val="Normal"/>
        <w:rPr/>
      </w:pPr>
      <w:r>
        <w:rPr/>
        <w:t>2</w:t>
      </w:r>
      <w:r>
        <w:rPr/>
        <w:t>、物品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餐饮部所属各部门主管要认真制定每月各类物品的申购、补充及领用计划，进一步做到物尽其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部门主管、领班要督促做好本部日常物品的登记造册，并委派专人负责统计、发放和领取，做好每月报损计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月配合财务部做好各类物品的盘点工作，严格每月酒水和物品的盘点计划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完善各类物品的损耗登记制度，增强员工的主人翁意识，做到样样事事有人问、件件物品有人管，对由于因工作疏忽而造成物品流失损坏的，将实行按价赔偿制度。</w:t>
      </w:r>
    </w:p>
    <w:p>
      <w:pPr>
        <w:pStyle w:val="Normal"/>
        <w:rPr/>
      </w:pPr>
      <w:r>
        <w:rPr/>
        <w:t>三、培训目标：</w:t>
      </w:r>
    </w:p>
    <w:p>
      <w:pPr>
        <w:pStyle w:val="Normal"/>
        <w:rPr/>
      </w:pPr>
      <w:r>
        <w:rPr/>
        <w:t>为保证餐饮服务的整体性，形成从迎宾服务、菜品质量，到酒水、食品卫生、结算等餐饮服务环节，我部将制定如下培训计划：</w:t>
      </w:r>
    </w:p>
    <w:p>
      <w:pPr>
        <w:pStyle w:val="Normal"/>
        <w:rPr/>
      </w:pPr>
      <w:r>
        <w:rPr/>
        <w:t>1</w:t>
      </w:r>
      <w:r>
        <w:rPr/>
        <w:t>、明年餐饮部将制定餐饮部服务工作中的应知应会，把以往服务中因疏忽大意，不细致以及客人经常投诉的问题综合起来编制成册，作为每一个员工应值得注意事项和培训教材，从而避免不必要的投诉。</w:t>
      </w:r>
    </w:p>
    <w:p>
      <w:pPr>
        <w:pStyle w:val="Normal"/>
        <w:rPr/>
      </w:pPr>
      <w:r>
        <w:rPr/>
        <w:t>2</w:t>
      </w:r>
      <w:r>
        <w:rPr/>
        <w:t>、为提高餐饮部主管人员的管理水平，我们将利用晨会的时间进行有针对性地培训，并对每天发生的问题进行分析探讨，使问题得到及时地解决。</w:t>
      </w:r>
    </w:p>
    <w:p>
      <w:pPr>
        <w:pStyle w:val="Normal"/>
        <w:rPr/>
      </w:pPr>
      <w:r>
        <w:rPr/>
        <w:t>5</w:t>
      </w:r>
      <w:r>
        <w:rPr/>
        <w:t>、为让每位员工做到一岗多用，餐饮部还将实行岗位交叉培训制度，在业务不忙或淡季进行内部交叉培训，以便更多的员工了解和掌握不同岗位的业务知识的服务程序。</w:t>
      </w:r>
    </w:p>
    <w:p>
      <w:pPr>
        <w:pStyle w:val="Normal"/>
        <w:rPr/>
      </w:pPr>
      <w:r>
        <w:rPr/>
        <w:t>6</w:t>
      </w:r>
      <w:r>
        <w:rPr/>
        <w:t>、每季度对员工的业务知识以及技能技巧进行不定期的考核、评估，已达到优胜劣汰的目的。</w:t>
      </w:r>
    </w:p>
    <w:p>
      <w:pPr>
        <w:pStyle w:val="Normal"/>
        <w:rPr/>
      </w:pPr>
      <w:r>
        <w:rPr/>
        <w:t>四、推广目标：</w:t>
      </w:r>
    </w:p>
    <w:p>
      <w:pPr>
        <w:pStyle w:val="Normal"/>
        <w:rPr/>
      </w:pPr>
      <w:r>
        <w:rPr/>
        <w:t>1</w:t>
      </w:r>
      <w:r>
        <w:rPr/>
        <w:t>、我部根据客源和市场的需求，不断变换菜品的样式和口味，并根据消费客人的特点，提供个性化服务和菜品的调配，使大众化会议餐及本地风味特点高、中、低档并举，以此来满足不同客人的需求。</w:t>
      </w:r>
    </w:p>
    <w:p>
      <w:pPr>
        <w:pStyle w:val="Normal"/>
        <w:rPr/>
      </w:pPr>
      <w:r>
        <w:rPr/>
        <w:t>2</w:t>
      </w:r>
      <w:r>
        <w:rPr/>
        <w:t>、每月厨房将推出</w:t>
      </w:r>
      <w:r>
        <w:rPr/>
        <w:t>8—10</w:t>
      </w:r>
      <w:r>
        <w:rPr/>
        <w:t>创新菜品，作为每月厨师长的特别推荐。</w:t>
      </w:r>
    </w:p>
    <w:p>
      <w:pPr>
        <w:pStyle w:val="Normal"/>
        <w:rPr/>
      </w:pPr>
      <w:r>
        <w:rPr/>
        <w:t>3</w:t>
      </w:r>
      <w:r>
        <w:rPr/>
        <w:t>、根据客人需要，每季度将定期调整会议菜单和宴会菜单，使客人有常吃常新的感觉；经常征询客人意见，并不断改进来赢得回头客，增加经济效益。</w:t>
      </w:r>
    </w:p>
    <w:p>
      <w:pPr>
        <w:pStyle w:val="Normal"/>
        <w:rPr/>
      </w:pPr>
      <w:r>
        <w:rPr/>
        <w:t>4</w:t>
      </w:r>
      <w:r>
        <w:rPr/>
        <w:t>、节日将推出以下活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月</w:t>
      </w:r>
      <w:r>
        <w:rPr/>
        <w:t>14</w:t>
      </w:r>
      <w:r>
        <w:rPr/>
        <w:t>日推出情人节套餐（</w:t>
      </w:r>
      <w:r>
        <w:rPr/>
        <w:t>2</w:t>
      </w:r>
      <w:r>
        <w:rPr/>
        <w:t>）</w:t>
      </w:r>
      <w:r>
        <w:rPr/>
        <w:t>2</w:t>
      </w:r>
      <w:r>
        <w:rPr/>
        <w:t>月</w:t>
      </w:r>
      <w:r>
        <w:rPr/>
        <w:t>23</w:t>
      </w:r>
      <w:r>
        <w:rPr/>
        <w:t>日推出元宵节活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春节期间将推出带有祝福名字寓意的节日菜肴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8</w:t>
      </w:r>
      <w:r>
        <w:rPr/>
        <w:t>月</w:t>
      </w:r>
      <w:r>
        <w:rPr/>
        <w:t>1</w:t>
      </w:r>
      <w:r>
        <w:rPr/>
        <w:t>日推出“军旅套餐”（</w:t>
      </w:r>
      <w:r>
        <w:rPr/>
        <w:t>5</w:t>
      </w:r>
      <w:r>
        <w:rPr/>
        <w:t>）根据不同的节日还将推出教师节、儿童节、母亲节、妇女节等专项的优惠活动。</w:t>
      </w:r>
    </w:p>
    <w:p>
      <w:pPr>
        <w:pStyle w:val="Normal"/>
        <w:rPr/>
      </w:pPr>
      <w:r>
        <w:rPr/>
        <w:t>5</w:t>
      </w:r>
      <w:r>
        <w:rPr/>
        <w:t>、婚宴</w:t>
      </w:r>
    </w:p>
    <w:p>
      <w:pPr>
        <w:pStyle w:val="Normal"/>
        <w:rPr/>
      </w:pPr>
      <w:r>
        <w:rPr/>
        <w:t>（一）周一至周五最低餐标</w:t>
      </w:r>
      <w:r>
        <w:rPr/>
        <w:t>780</w:t>
      </w:r>
      <w:r>
        <w:rPr/>
        <w:t>元</w:t>
      </w:r>
      <w:r>
        <w:rPr/>
        <w:t>/</w:t>
      </w:r>
      <w:r>
        <w:rPr/>
        <w:t>桌</w:t>
      </w:r>
    </w:p>
    <w:p>
      <w:pPr>
        <w:pStyle w:val="Normal"/>
        <w:rPr/>
      </w:pPr>
      <w:r>
        <w:rPr/>
        <w:t>（二）节假日最低餐标</w:t>
      </w:r>
      <w:r>
        <w:rPr/>
        <w:t>880</w:t>
      </w:r>
      <w:r>
        <w:rPr/>
        <w:t>元</w:t>
      </w:r>
      <w:r>
        <w:rPr/>
        <w:t>/</w:t>
      </w:r>
      <w:r>
        <w:rPr/>
        <w:t>桌</w:t>
      </w:r>
    </w:p>
    <w:p>
      <w:pPr>
        <w:pStyle w:val="Normal"/>
        <w:rPr/>
      </w:pPr>
      <w:r>
        <w:rPr/>
        <w:t>五、成本费用控制目标：</w:t>
      </w:r>
    </w:p>
    <w:p>
      <w:pPr>
        <w:pStyle w:val="Normal"/>
        <w:rPr/>
      </w:pPr>
      <w:r>
        <w:rPr/>
        <w:t>1</w:t>
      </w:r>
      <w:r>
        <w:rPr/>
        <w:t>、经营费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节约用水：做到每个岗位严禁用水冲地，杜绝厨房常流水现象，做到需要时开不用时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节约用电：各岗位做到人走灯关，平时在没客人的情况下，只留夜明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空调的使用：按照规定将空调调至规定的度数，在没有客人的情况下，单间空调不得开放，客人走后应随手关闭，每日下班前派专人检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物品领用制度：按照餐饮部制定的办公用品领用制度，做到以旧换新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低值易耗品的使用：对可回收利用的物品进行回收和再利用，严格控制纸张使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清洁用品的使用：能用价格低的就不用价格高的，并按照比例合理添加药液，尽量使全年的清洁用品总支出控制在最低范围内。严格按照操作程序和规定对餐具进行洗刷和消毒，做到轻拿轻放，减少餐具的破损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严格餐具、用具赔偿和处罚制度。</w:t>
      </w:r>
    </w:p>
    <w:p>
      <w:pPr>
        <w:pStyle w:val="Normal"/>
        <w:rPr/>
      </w:pPr>
      <w:r>
        <w:rPr/>
        <w:t>2</w:t>
      </w:r>
      <w:r>
        <w:rPr/>
        <w:t>、食品成本：</w:t>
      </w:r>
    </w:p>
    <w:p>
      <w:pPr>
        <w:pStyle w:val="Normal"/>
        <w:rPr/>
      </w:pPr>
      <w:r>
        <w:rPr/>
        <w:t>做好食品原材料成本控制，可防止和降低餐饮企业生产经营全过程中原料的损失、浪费和高成本的现象发生，从而使餐饮企业中各种原料得以充分利用，发挥最大的经济效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力配合采购部搞好原料的采购工作，做到五具必须：品咱必须对路、质量必须优良、价格必须合理、数量必须适当、凭证必须齐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保证采购品种的对路，质优、价廉，建议采购要通过多种渠道，多种方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严格原材料验收制度，务必做到四相符：原料品种相各个地方、价格相符、质量相符、数量相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入库保管的原料由库房保管员负责验收；直接交厨房使用的原材料由厨房负责人验收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验收时必须对原料实物验质、点数和过秤，对质量差、价格高、腐烂变质的原材料，应拒绝接受使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进一步明确生产操作程序，遵守生产操作制度，保证各生产过程相互衔接，提高劳动效率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严格按菜品质量标准生产加工，做到民高质量、低成本，营养丰富为原则，使菜品色、香、味、型、营养具佳，合理利用原材料，减少不必要的浪费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严格各种菜品、调味品的领用制度，合理使用贵重调味品，厨师长要亲自控制领用，防止跑、冒、滴、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9</w:t>
      </w:r>
      <w:r>
        <w:rPr/>
        <w:t>）在日常工作中，各部管理人员要严格督导，严厉处罚各种浪费行为，使餐饮部整体的成本费用控制在标准范围之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