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2023年工作计划范文"/>
      <w:r>
        <w:rPr/>
        <w:t>年度销售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20xx</w:t>
      </w:r>
      <w:r>
        <w:rPr/>
        <w:t>年度销售工作计划优秀范文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