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协秘书处工作计划"/>
      <w:r>
        <w:rPr/>
        <w:t>青协秘书处工作计划</w:t>
      </w:r>
      <w:bookmarkEnd w:id="0"/>
    </w:p>
    <w:p>
      <w:pPr>
        <w:pStyle w:val="Normal"/>
        <w:rPr/>
      </w:pPr>
      <w:r>
        <w:rPr/>
        <w:t>四月是一个春花浪漫的日子，到处一片生机盎然，我们青年志愿者的心也如同那枝头的嫩芽一般，对未来充满着激情与希望。在已过去的三月里我系配合院青协参与了“雷锋月启动仪式宣誓”“清洁校园”以及“激光雕刻”等多项活动，在这些活动中大家热情参与，积极配合，各显风采，使活动圆满完成。这是这学期工作一个好的开端，我们也期待接下来的工作更加顺利、精彩。</w:t>
      </w:r>
    </w:p>
    <w:p>
      <w:pPr>
        <w:pStyle w:val="Normal"/>
        <w:rPr/>
      </w:pPr>
      <w:r>
        <w:rPr/>
        <w:t>三月是一个良好的开端，四月我们将迎来新的一页，在接下来的四月里我们青年志愿者协会光电子与通信工程系分会的工作主要在以下三个方面：</w:t>
      </w:r>
    </w:p>
    <w:p>
      <w:pPr>
        <w:pStyle w:val="Normal"/>
        <w:rPr/>
      </w:pPr>
      <w:r>
        <w:rPr/>
        <w:t>一、单招考试的志愿服务</w:t>
      </w:r>
    </w:p>
    <w:p>
      <w:pPr>
        <w:pStyle w:val="Normal"/>
        <w:rPr/>
      </w:pPr>
      <w:r>
        <w:rPr/>
        <w:t>学院一年一度的单招考试到来了。单招考试作为学校招收具有一定技能基础优秀学生的途径，一直受到校领导的高度重视</w:t>
      </w:r>
      <w:r>
        <w:rPr/>
        <w:t>;</w:t>
      </w:r>
      <w:r>
        <w:rPr/>
        <w:t>但今年的单招考试有些特别，因为除了软件外又增加两个新的专业，其中有一个就是属于我系的激光加工专业。这势必受到校领导额外的关注及系部领导高度重视。所以此次志愿活动也要引起我们高度重视。这次活动我们主要负责参考人员的引导以及协助校招办老师做好登记、准考证发放等相关工作。在引导方面我们要积极主动，热亲接待</w:t>
      </w:r>
      <w:r>
        <w:rPr/>
        <w:t>;</w:t>
      </w:r>
      <w:r>
        <w:rPr/>
        <w:t>首先我们引导他们做好登记注册、领取准考证，然后带他们熟悉考场以及帮助他们解决伙食住宿等问题。在协助招办老师方面，我们要做到认真谨慎，因为这是一项较为繁杂的工作，而且容不得一点差错。整个活动我们要事先和老师做好沟通、安排以及人员分工，此次活动我们要给准学弟学妹们一套温暖的服务、对我校留下美好的印象，要让老师领导感觉到我们是一个高素养组织，也给我们参与志愿者一个绝佳的锻炼机会。</w:t>
      </w:r>
    </w:p>
    <w:p>
      <w:pPr>
        <w:pStyle w:val="Normal"/>
        <w:rPr/>
      </w:pPr>
      <w:r>
        <w:rPr/>
        <w:t>二、关于协会的宣传</w:t>
      </w:r>
    </w:p>
    <w:p>
      <w:pPr>
        <w:pStyle w:val="Normal"/>
        <w:rPr/>
      </w:pPr>
      <w:r>
        <w:rPr/>
        <w:t>有关协会宗旨的宣传是这一个月的工作重点。作为是志愿服务队伍，我们积极组织参与活动是一方面，但是宣传志愿服务理念、志愿服务精神、志愿服务意识对我们广大的青年学生来说也是不可或缺的一面。现在我们学校青协成员比例占总人数绝大部分，但是在我们青协庞大的的队伍中，对我们这组织的宗旨以及相关知识有一定了解的可谓少之又少，这也是我们之前工作的缺失，所以说我们要认真搞好此次宣传活动，争取将宣传效果最大化。</w:t>
      </w:r>
    </w:p>
    <w:p>
      <w:pPr>
        <w:pStyle w:val="Normal"/>
        <w:rPr/>
      </w:pPr>
      <w:r>
        <w:rPr/>
        <w:t>三、培养、锻炼青协新力量</w:t>
      </w:r>
    </w:p>
    <w:p>
      <w:pPr>
        <w:pStyle w:val="Normal"/>
        <w:widowControl/>
        <w:bidi w:val="0"/>
        <w:spacing w:before="180" w:after="180"/>
        <w:jc w:val="left"/>
        <w:rPr/>
      </w:pPr>
      <w:r>
        <w:rPr/>
        <w:t>时光飞逝，青协也到了一年一度的换届时间了。为了保证青协的工作力量，大一的干事在接手以后能将分会里的各项工作顺利的进行，更加为了将我系分会的未来，我们将开始从各方面来锻炼大一的干事的工作能力，将活动交由干事主办，大二的部长从旁协助，培养出能够胜任青协工作的领导者。相信通过大家的齐心协力，我们会将青年志愿者协会光电子与通信工程系分会发展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