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学生评语"/>
      <w:r>
        <w:rPr/>
        <w:t>小学美术学生评语</w:t>
      </w:r>
      <w:bookmarkEnd w:id="0"/>
    </w:p>
    <w:p>
      <w:pPr>
        <w:pStyle w:val="Normal"/>
        <w:rPr/>
      </w:pPr>
      <w:r>
        <w:rPr/>
        <w:t>1.</w:t>
      </w:r>
      <w:r>
        <w:rPr/>
        <w:t>看到你现在的画，老师很是欣慰，想想之前你的粗糙的画面，进步了</w:t>
      </w:r>
      <w:r>
        <w:rPr/>
        <w:t>!</w:t>
      </w:r>
      <w:r>
        <w:rPr/>
        <w:t>进不了</w:t>
      </w:r>
      <w:r>
        <w:rPr/>
        <w:t>!</w:t>
      </w:r>
      <w:r>
        <w:rPr/>
        <w:t>这其中一定下了不少苦功。下面的学习不能自满，曾热打铁，努力赶超，让同学们都向你投上羡慕的目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聪明、文静而勤奋好学的孩子，在自己的世界里创造出美好的画面。古人云：“文武之道，一张一弛”，细腻的同时也要学会抒发自己的豪气，才能画出更具情感的画面，多学习多吸收，闭门造车可不能成功。</w:t>
      </w:r>
    </w:p>
    <w:p>
      <w:pPr>
        <w:pStyle w:val="Normal"/>
        <w:rPr/>
      </w:pPr>
      <w:r>
        <w:rPr/>
        <w:t>3.</w:t>
      </w:r>
      <w:r>
        <w:rPr/>
        <w:t>初次转来我班，看你的画很不错，让我感叹，但后来却不没太多见到，为什么</w:t>
      </w:r>
      <w:r>
        <w:rPr/>
        <w:t>?</w:t>
      </w:r>
      <w:r>
        <w:rPr/>
        <w:t>是因为你的绘画技巧还未完全成熟，还需要的更多练习。只有每幅画画到极致才能在绘画上得到更多的提高。</w:t>
      </w:r>
    </w:p>
    <w:p>
      <w:pPr>
        <w:pStyle w:val="Normal"/>
        <w:rPr/>
      </w:pPr>
      <w:r>
        <w:rPr/>
        <w:t>.</w:t>
      </w:r>
      <w:r>
        <w:rPr/>
        <w:t>真是人如其名，你长得秀气，富有灵气。你努力、认真、勤奋，在课堂上的你无可挑剔。正因如此，希望你能更加努力画画，多一点自己对绘画的思考，才能够更好的学习。多了解了解历史上伟大的画家和他们的画作，感受大师的作品，可以更好的认识绘画，更好的全面认识和掌握绘画。</w:t>
      </w:r>
    </w:p>
    <w:p>
      <w:pPr>
        <w:pStyle w:val="Normal"/>
        <w:rPr/>
      </w:pPr>
      <w:r>
        <w:rPr/>
        <w:t>5.</w:t>
      </w:r>
      <w:r>
        <w:rPr/>
        <w:t>年幼的你在绘画中需要学习的还有很多，这是每个人都会经历的曲折，这无可厚非。你必须要好好的学习，向同学，向老师，你还小有的是时间，好好抓紧。画好画没那么难，相信自己，相信老师的画。</w:t>
      </w:r>
    </w:p>
    <w:p>
      <w:pPr>
        <w:pStyle w:val="Normal"/>
        <w:rPr/>
      </w:pPr>
      <w:r>
        <w:rPr/>
        <w:t>6.</w:t>
      </w:r>
      <w:r>
        <w:rPr/>
        <w:t>虽然你入学时间晚，但你画画还是有很大进步的，你能按老师的要求来学习画画。在以后的课程中，跟上老师的节奏，努力加油，陪以正确的学习方法，进步是迟早的，成功也就不远了。</w:t>
      </w:r>
    </w:p>
    <w:p>
      <w:pPr>
        <w:pStyle w:val="Normal"/>
        <w:rPr/>
      </w:pPr>
      <w:r>
        <w:rPr/>
        <w:t>7.</w:t>
      </w:r>
      <w:r>
        <w:rPr/>
        <w:t>姜萌：你上课专心，画画很认真，具有有一定绘画技巧，老师总能看到你一幅幅画面丰富的作品，期待你画出更棒的作品。</w:t>
      </w:r>
    </w:p>
    <w:p>
      <w:pPr>
        <w:pStyle w:val="Normal"/>
        <w:rPr/>
      </w:pPr>
      <w:r>
        <w:rPr/>
        <w:t>8.</w:t>
      </w:r>
      <w:r>
        <w:rPr/>
        <w:t>洪安平：你是聪明懂事的男孩，上课认真，作画也很不错，就是偶尔注意速度而忽视质量，相信你会画出更优秀的作品。</w:t>
      </w:r>
    </w:p>
    <w:p>
      <w:pPr>
        <w:pStyle w:val="Normal"/>
        <w:rPr/>
      </w:pPr>
      <w:r>
        <w:rPr/>
        <w:t>9.</w:t>
      </w:r>
      <w:r>
        <w:rPr/>
        <w:t>周毓醒：你是一个文静的女孩，上课认真，画画也细心，就是作画胆子太小了点，相信你多多练习后一定会改变的。</w:t>
      </w:r>
    </w:p>
    <w:p>
      <w:pPr>
        <w:pStyle w:val="Normal"/>
        <w:rPr/>
      </w:pPr>
      <w:r>
        <w:rPr/>
        <w:t>10.</w:t>
      </w:r>
      <w:r>
        <w:rPr/>
        <w:t>王榕：你是一位文静而懂事的女孩，上课很认真，就是线条表现上还欠缺点，画面有点小气，希望你继续努力。</w:t>
      </w:r>
    </w:p>
    <w:p>
      <w:pPr>
        <w:pStyle w:val="Normal"/>
        <w:rPr/>
      </w:pPr>
      <w:r>
        <w:rPr/>
        <w:t>11.</w:t>
      </w:r>
      <w:r>
        <w:rPr/>
        <w:t>刘扬：你是活泼的男孩，上课认真，作画大胆，有自己的想法，如果再涂颜色上细心点，那一定会更棒。</w:t>
      </w:r>
    </w:p>
    <w:p>
      <w:pPr>
        <w:pStyle w:val="Normal"/>
        <w:rPr/>
      </w:pPr>
      <w:r>
        <w:rPr/>
        <w:t>12.</w:t>
      </w:r>
      <w:r>
        <w:rPr/>
        <w:t>毛晓彤：你很懂事，上课认真，画画具有一定的表现能力，想法新颖，画面也比较丰富，希望你继续努力。</w:t>
      </w:r>
    </w:p>
    <w:p>
      <w:pPr>
        <w:pStyle w:val="Normal"/>
        <w:rPr/>
      </w:pPr>
      <w:r>
        <w:rPr/>
        <w:t>13.</w:t>
      </w:r>
      <w:r>
        <w:rPr/>
        <w:t>刘子毓：你是一位懂事的女孩，上课认真，画画细心，画面比较丰富，就是主次还缺少点把握，望你继续努力。</w:t>
      </w:r>
    </w:p>
    <w:p>
      <w:pPr>
        <w:pStyle w:val="Normal"/>
        <w:rPr/>
      </w:pPr>
      <w:r>
        <w:rPr/>
        <w:t>14.</w:t>
      </w:r>
      <w:r>
        <w:rPr/>
        <w:t>李彦扬：你上课认真，画画有自己的一套技法，有一定绘画能力，速度快，如果主要物体画大而突出点，那一定会更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睿：你很自觉也很认真，画画大胆，有一定的基础，只是上色简单了点，以后多注意物体色彩的变化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