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电系机械认识实习报告"/>
      <w:r>
        <w:rPr/>
        <w:t>机电系机械认识实习报告</w:t>
      </w:r>
      <w:bookmarkEnd w:id="0"/>
    </w:p>
    <w:p>
      <w:pPr>
        <w:pStyle w:val="Normal"/>
        <w:rPr/>
      </w:pPr>
      <w:r>
        <w:rPr/>
        <w:t>经过了一年的学习，我们，特指我，对我所学的专业即机械工程及自动化还是认识不是很够，可能老师考虑到我们这些学生的潜在问题，就给我们安排了一个专业认识的实习周。我们要通过这几天的实习对机械工程有一个直观上的认识</w:t>
      </w:r>
      <w:r>
        <w:rPr/>
        <w:t>(</w:t>
      </w:r>
      <w:r>
        <w:rPr/>
        <w:t>通过之前的理论课专业概论课，我们已经对机械工程有了一个大体的认识</w:t>
      </w:r>
      <w:r>
        <w:rPr/>
        <w:t>)</w:t>
      </w:r>
      <w:r>
        <w:rPr/>
        <w:t>。在进入工厂之前，老师给我们上了两节基础知识课，让我们了解什么是机械工程及自动化，机械工程及自动化应该学些什么。</w:t>
      </w:r>
    </w:p>
    <w:p>
      <w:pPr>
        <w:pStyle w:val="Normal"/>
        <w:rPr/>
      </w:pPr>
      <w:r>
        <w:rPr/>
        <w:t>由于微电子高新技术的迅速发展，使工业自动化的程度大幅度提高。新的机电设备和产品将机械、电子、计算机和自动控制技术有机地结合在一起，形成了所谓的机电一体化技术，大幅度地提高产品的性能、质量和可靠性</w:t>
      </w:r>
      <w:r>
        <w:rPr/>
        <w:t>;</w:t>
      </w:r>
      <w:r>
        <w:rPr/>
        <w:t>提高制造技术水平，实现生产方式向柔性方向发展</w:t>
      </w:r>
      <w:r>
        <w:rPr/>
        <w:t>;</w:t>
      </w:r>
      <w:r>
        <w:rPr/>
        <w:t>增强企业的应变能力</w:t>
      </w:r>
      <w:r>
        <w:rPr/>
        <w:t>;</w:t>
      </w:r>
      <w:r>
        <w:rPr/>
        <w:t>节约能源和材料消耗，降低成本，提高劳动生产率。机电一体化已是当今世界及未来机械工业技术和产品发展的主要趋向，也是我国机械工业发展的必由之路。然而，我国现有的机械专业人员的知识结构与当今机械工业的发展极不相称。学机械专业的，对电子、自动控制技术懂得较少</w:t>
      </w:r>
      <w:r>
        <w:rPr/>
        <w:t>;</w:t>
      </w:r>
      <w:r>
        <w:rPr/>
        <w:t>学电子专业的，对机械专业知识掌握的也不多，不能将机械与电子进行有机的结合。此外，由于近二十年科学技术的迅猛发展，多数机械专业人员知识老化，对新知识、新技术了解甚少，难以从事机电一体化产品的设计与开发。因此，除现有机械专业人员需知识更新，解决机电一体化人才短缺的部分问题外，急需大批量培养这类人才</w:t>
      </w:r>
      <w:r>
        <w:rPr/>
        <w:t>,</w:t>
      </w:r>
      <w:r>
        <w:rPr/>
        <w:t>老师还说，目前工程机械的发展已经达到了顶峰，设备可以完成人们所想到的任何工件，大型设备的专业化也在逐步加强，国内外的工程机械设备的差距也在逐渐减小，工程机械有小型化、家用化的趋势</w:t>
      </w:r>
    </w:p>
    <w:p>
      <w:pPr>
        <w:pStyle w:val="Normal"/>
        <w:rPr/>
      </w:pPr>
      <w:r>
        <w:rPr/>
        <w:t>所谓机电一体化，就是机械与电工合二为一。日本企业界在</w:t>
      </w:r>
      <w:r>
        <w:rPr/>
        <w:t>1970</w:t>
      </w:r>
      <w:r>
        <w:rPr/>
        <w:t>年左右最早提出“机电一体化技术”这一概念，当时他们取名为“</w:t>
      </w:r>
      <w:r>
        <w:rPr/>
        <w:t>Mechatronics”</w:t>
      </w:r>
      <w:r>
        <w:rPr/>
        <w:t>，即结合应用机械技术和电子技术于一体。随着计算机技术的迅猛发展和广泛应用，机电一体化技术获得前所未有的发展，成为一门综合计算机与信息技术、自动控制技术、传感检测技术、伺服传动技术和机械技术等交叉的系统技术，目前正向光机电一体化技术</w:t>
      </w:r>
      <w:r>
        <w:rPr/>
        <w:t>(Opto-mechatronics)(Opto-mechatronics)(Opto-mechatronics)</w:t>
      </w:r>
      <w:r>
        <w:rPr/>
        <w:t>方向发展，应用范围愈来愈广。现在的机电一体化技术，是机械和微电子技术紧密集合的一门技术，他的发展使冷冰冰的机器有了人性化，智能化。我们需要学的基础科目有：英语、计算机、高等数学、线性代数、大学物理、物理实验、工程力学、机械原理、画法几何及机械制图课程等。</w:t>
      </w:r>
    </w:p>
    <w:p>
      <w:pPr>
        <w:pStyle w:val="Normal"/>
        <w:rPr/>
      </w:pPr>
      <w:r>
        <w:rPr/>
        <w:t>上完了这两节的基础课以后，在一男一女两位老师的带领下，我们机械工程及自动化的三个班分别参观了北京建筑工程机械厂与北京现代汽车厂两个地方。</w:t>
      </w:r>
    </w:p>
    <w:p>
      <w:pPr>
        <w:pStyle w:val="Normal"/>
        <w:widowControl/>
        <w:bidi w:val="0"/>
        <w:spacing w:before="180" w:after="180"/>
        <w:jc w:val="left"/>
        <w:rPr/>
      </w:pPr>
      <w:r>
        <w:rPr/>
        <w:t>周三那天早上下起了瓢泼大雨，可到了北京现代以后，天就放晴了。在向导的带领下，我们观看了有关宣传片，听了关于展车的相关介绍，又参观了总装车间。给我留下深刻印象的就是总装车间。一千多米长的生产线，经过工人师傅准确而迅速的操作后，在</w:t>
      </w:r>
      <w:r>
        <w:rPr/>
        <w:t>OKLINE</w:t>
      </w:r>
      <w:r>
        <w:rPr/>
        <w:t>最后出来的就是成品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