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难忘的国庆节作文350字范文"/>
      <w:r>
        <w:rPr/>
        <w:t>难忘的国庆节作文</w:t>
      </w:r>
      <w:r>
        <w:rPr/>
        <w:t>350</w:t>
      </w:r>
      <w:r>
        <w:rPr/>
        <w:t>字范文</w:t>
      </w:r>
      <w:bookmarkEnd w:id="0"/>
    </w:p>
    <w:p>
      <w:pPr>
        <w:pStyle w:val="Normal"/>
        <w:rPr/>
      </w:pPr>
      <w:r>
        <w:rPr/>
        <w:t>“</w:t>
      </w:r>
      <w:r>
        <w:rPr/>
        <w:t>今天是你的生日，我的中国”伴着这优美悦耳的声音，国庆节终于来了，在这举国欢庆的日子里，我们一家来到小姨家过国庆节。</w:t>
      </w:r>
    </w:p>
    <w:p>
      <w:pPr>
        <w:pStyle w:val="Normal"/>
        <w:rPr/>
      </w:pPr>
      <w:r>
        <w:rPr/>
        <w:t>到了汉中，真是热闹非凡呀</w:t>
      </w:r>
      <w:r>
        <w:rPr/>
        <w:t>!</w:t>
      </w:r>
      <w:r>
        <w:rPr/>
        <w:t>公路上车辆川流不息，街上人群人山人海，高楼大厦拔地而起，公路两旁的树木绿树成荫……</w:t>
      </w:r>
    </w:p>
    <w:p>
      <w:pPr>
        <w:pStyle w:val="Normal"/>
        <w:rPr/>
      </w:pPr>
      <w:r>
        <w:rPr/>
        <w:t>汉中美，晚上的汉中更美</w:t>
      </w:r>
      <w:r>
        <w:rPr/>
        <w:t>!</w:t>
      </w:r>
      <w:r>
        <w:rPr/>
        <w:t>到处是花的海洋，灯的世界，特别是桥北广场的音乐喷泉。</w:t>
      </w:r>
    </w:p>
    <w:p>
      <w:pPr>
        <w:pStyle w:val="Normal"/>
        <w:rPr/>
      </w:pPr>
      <w:r>
        <w:rPr/>
        <w:t>那里面有很着名的音乐喷泉，使人们看的如醉如痴不停的在哪赞叹着∶“那五颜六色的灯光照着喷泉可真美啊</w:t>
      </w:r>
      <w:r>
        <w:rPr/>
        <w:t>!</w:t>
      </w:r>
      <w:r>
        <w:rPr/>
        <w:t>仿佛水就像神仙一样把自己变得五彩缤纷的”。而我最喜欢的是里面的喷泉，因为人们把喷泉设计的像柳条一样很柔软、美丽。音乐喷泉吧整个桥北广场点缀的像鲜花一样美丽一样迷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次利用国庆节的时间游汉中，让我感受到了国庆节的喜庆、难忘，二零一三年的国庆节真令人难忘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