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业务员销售工作计划范文"/>
      <w:r>
        <w:rPr/>
        <w:t>2023</w:t>
      </w:r>
      <w:r>
        <w:rPr/>
        <w:t>的业务员销售工作计划范文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利润的合理分配原则，是不变的法则。企业不是福利院，所以为企业创造价值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