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起到很好作用的道歉短信汇总"/>
      <w:r>
        <w:rPr/>
        <w:t>起到很好作用的道歉短信汇总</w:t>
      </w:r>
      <w:bookmarkEnd w:id="0"/>
    </w:p>
    <w:p>
      <w:pPr>
        <w:pStyle w:val="Normal"/>
        <w:rPr/>
      </w:pPr>
      <w:r>
        <w:rPr/>
        <w:t>1</w:t>
      </w:r>
      <w:r>
        <w:rPr/>
        <w:t>、不要不理我，我猜不到你为什么离开。不要不理我，我不想在夜里哭的醒来。不要不理我，我会懂得学乖。不要不理我，求你回个信息来。</w:t>
      </w:r>
    </w:p>
    <w:p>
      <w:pPr>
        <w:pStyle w:val="Normal"/>
        <w:rPr/>
      </w:pPr>
      <w:r>
        <w:rPr/>
        <w:t>2</w:t>
      </w:r>
      <w:r>
        <w:rPr/>
        <w:t>、我想找个理由，为我的失误买单</w:t>
      </w:r>
      <w:r>
        <w:rPr/>
        <w:t>;</w:t>
      </w:r>
      <w:r>
        <w:rPr/>
        <w:t>我想找个借口，为我的笨拙致歉</w:t>
      </w:r>
      <w:r>
        <w:rPr/>
        <w:t>;</w:t>
      </w:r>
      <w:r>
        <w:rPr/>
        <w:t>我想发条短信，祈求你的谅解。让我们忘掉过去，重新开始，可好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我们的相遇是温馨的，相知是诚心的，相惜是知心的。若是偶尔闹了矛盾，那绝对是我无心的，我对你的关怀是暖心的，道歉是真心的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不因换季而不想你，不因路远而不念你，不因忙碌而疏远你，更不因时间而淡忘你，请让一颗爱你的心为我赎罪。</w:t>
      </w:r>
    </w:p>
    <w:p>
      <w:pPr>
        <w:pStyle w:val="Normal"/>
        <w:rPr/>
      </w:pPr>
      <w:r>
        <w:rPr/>
        <w:t>5</w:t>
      </w:r>
      <w:r>
        <w:rPr/>
        <w:t>、遍寻你的眼神，寻觅你的呼吸，请告诉我，你在哪里，莫让我只能回味记忆里你的讯息，没有你，我的世界一片孤寂。原谅我吧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恋人相处就像做菜：相亲相爱是主菜，肉麻情话是糖，默默关心是盐，独占欲望是醋，偶尔生气是辣椒。夏天火大，宜少辣多甜，笑一个</w:t>
      </w:r>
    </w:p>
    <w:p>
      <w:pPr>
        <w:pStyle w:val="Normal"/>
        <w:rPr/>
      </w:pPr>
      <w:r>
        <w:rPr/>
        <w:t>7</w:t>
      </w:r>
      <w:r>
        <w:rPr/>
        <w:t>、天空能放下冰雨，大海能包容游鱼，小草依赖着大地，我不能没有你，请你原谅我无知的过去，我真诚的对你说句：亲爱的，对不起</w:t>
      </w:r>
    </w:p>
    <w:p>
      <w:pPr>
        <w:pStyle w:val="Normal"/>
        <w:rPr/>
      </w:pPr>
      <w:r>
        <w:rPr/>
        <w:t>8</w:t>
      </w:r>
      <w:r>
        <w:rPr/>
        <w:t>、从一瞬间的爱到一生的情，需要更多的理解与包容，亲爱的是否原谅我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对不起，我鼓起勇气去说不出口，换种方式告诉你，不知能否得到你的原谅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我有种悲哀，面向天空，傻笑发呆</w:t>
      </w:r>
      <w:r>
        <w:rPr/>
        <w:t>;</w:t>
      </w:r>
      <w:r>
        <w:rPr/>
        <w:t>我有点无奈，在你面前，你却不睬</w:t>
      </w:r>
      <w:r>
        <w:rPr/>
        <w:t>;</w:t>
      </w:r>
      <w:r>
        <w:rPr/>
        <w:t>我有个请求，请你原谅，下次不犯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几天难熬的日子里，终于体会心碎的滋味，一切都是自作自受的结局，但我看清自己是如此在乎你，请你能原谅我的一时大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床头时钟滴滴嗒，像我想你的心在跳动。时钟取下电池，便停下了脚步</w:t>
      </w:r>
      <w:r>
        <w:rPr/>
        <w:t>;</w:t>
      </w:r>
      <w:r>
        <w:rPr/>
        <w:t>我没有你的日子，如同没了电池，不知该如何生活下去。原谅我</w:t>
      </w:r>
    </w:p>
    <w:p>
      <w:pPr>
        <w:pStyle w:val="Normal"/>
        <w:rPr/>
      </w:pPr>
      <w:r>
        <w:rPr/>
        <w:t>13</w:t>
      </w:r>
      <w:r>
        <w:rPr/>
        <w:t>、我总是容易冲动，结果惹你生气</w:t>
      </w:r>
      <w:r>
        <w:rPr/>
        <w:t>;</w:t>
      </w:r>
      <w:r>
        <w:rPr/>
        <w:t>我总是惹你生气，结果我心更痛。没有你的日子，看不见阳光的温暖。原谅我的过错，我会加倍珍惜你</w:t>
      </w:r>
    </w:p>
    <w:p>
      <w:pPr>
        <w:pStyle w:val="Normal"/>
        <w:rPr/>
      </w:pPr>
      <w:r>
        <w:rPr/>
        <w:t>14</w:t>
      </w:r>
      <w:r>
        <w:rPr/>
        <w:t>、亲爱的，莫再要生气，只怨我不够心细，有苦有难我来替，任打任骂不吭气，只愿博取你一笑意，再不理我，我就变傻气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的责备如同层层的巨浪蜂拥而至，打击着我的心灵，再加上冷漠的眼神袭击我的灵魂，我已经精神渐趋崩溃了，整颗心在后悔与自责中挣扎，就请你回个信息救救我吧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你让我朝东我不敢朝西，你让我上凳我不敢爬梯，你让我吃干我不敢喝稀，你让我擦汗我不敢揩鼻涕。请原谅我的无心之过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因为爱，却将你伤害，此刻我的心情很坏，不知该怎么表率，才能让你忘记不快，没别的技巧可以替代，只有给你更深的爱。原谅我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无心犯错，惹你不快</w:t>
      </w:r>
      <w:r>
        <w:rPr/>
        <w:t>;</w:t>
      </w:r>
      <w:r>
        <w:rPr/>
        <w:t>纯属意外，请你谅解</w:t>
      </w:r>
      <w:r>
        <w:rPr/>
        <w:t>;</w:t>
      </w:r>
      <w:r>
        <w:rPr/>
        <w:t>内心后悔，真诚致歉</w:t>
      </w:r>
      <w:r>
        <w:rPr/>
        <w:t>;</w:t>
      </w:r>
      <w:r>
        <w:rPr/>
        <w:t>望你接受，给我机会。对不起，原谅我的错，回我身边，莫要生气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我不会甜言蜜语，但不表示我不爱你</w:t>
      </w:r>
      <w:r>
        <w:rPr/>
        <w:t>;</w:t>
      </w:r>
      <w:r>
        <w:rPr/>
        <w:t>我不懂讨你欢心，但不表示我不在乎你。笨笨的我总是惹你生气，但我是真的在乎你。对不起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最痛苦的不是失眠，而是你不在身边</w:t>
      </w:r>
      <w:r>
        <w:rPr/>
        <w:t>;</w:t>
      </w:r>
      <w:r>
        <w:rPr/>
        <w:t>最痛苦的不是错爱，而是对你痴心不改</w:t>
      </w:r>
      <w:r>
        <w:rPr/>
        <w:t>;</w:t>
      </w:r>
      <w:r>
        <w:rPr/>
        <w:t>最痛苦的不是你不懂我心，而是你看完短信还不理我</w:t>
      </w:r>
    </w:p>
    <w:p>
      <w:pPr>
        <w:pStyle w:val="Normal"/>
        <w:rPr/>
      </w:pPr>
      <w:r>
        <w:rPr/>
        <w:t>21</w:t>
      </w:r>
      <w:r>
        <w:rPr/>
        <w:t>、当你落泪时，弄湿的同时会有我的脸，当你伤心时，疼痛的还有我爱你的心，不要你泪流满面，最怕你伤痛心间。爱得难言，只求你原谅</w:t>
      </w:r>
    </w:p>
    <w:p>
      <w:pPr>
        <w:pStyle w:val="Normal"/>
        <w:rPr/>
      </w:pPr>
      <w:r>
        <w:rPr/>
        <w:t>22</w:t>
      </w:r>
      <w:r>
        <w:rPr/>
        <w:t>、都说流星有求必应，我愿在星空下等待，直到等到一颗星被我感动，载着我的思念和诚意，落在你的心上，将爱火重新点亮。对不起</w:t>
      </w:r>
    </w:p>
    <w:p>
      <w:pPr>
        <w:pStyle w:val="Normal"/>
        <w:rPr/>
      </w:pPr>
      <w:r>
        <w:rPr/>
        <w:t>23</w:t>
      </w:r>
      <w:r>
        <w:rPr/>
        <w:t>、对不起，是我伤了你的心，请原谅我，我会一辈子疼你爱你作为补偿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如果时光能够倒流，我绝不会与你争吵，只盼欢声笑语常伴身旁，让你幸福快乐到老。亲爱的，我知道错了，盼你原谅，笑容绽放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重重叠叠的是思念，反反复复的是想念</w:t>
      </w:r>
      <w:r>
        <w:rPr/>
        <w:t>;</w:t>
      </w:r>
      <w:r>
        <w:rPr/>
        <w:t>有爱在我们心里放飞好久，有情在我们眼中荡漾好久</w:t>
      </w:r>
      <w:r>
        <w:rPr/>
        <w:t>;</w:t>
      </w:r>
      <w:r>
        <w:rPr/>
        <w:t>有一句话在口中酝酿好久：对不起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对你的爱太急，让你有点儿小生气</w:t>
      </w:r>
      <w:r>
        <w:rPr/>
        <w:t>;</w:t>
      </w:r>
      <w:r>
        <w:rPr/>
        <w:t>对你的爱太浓，让你有点儿坏心情</w:t>
      </w:r>
      <w:r>
        <w:rPr/>
        <w:t>;</w:t>
      </w:r>
      <w:r>
        <w:rPr/>
        <w:t>对你的爱太真，让你有点儿小伤心。亲爱的，请原谅我吧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伤在你心，痛在我心。如果爱情可以有沧海桑田，我一定陪你到海角天边</w:t>
      </w:r>
      <w:r>
        <w:rPr/>
        <w:t>;</w:t>
      </w:r>
      <w:r>
        <w:rPr/>
        <w:t>如果爱情要用时间考验，就让我等你到海枯石烂。对不起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满脑子都是你的身影，折磨着我的心</w:t>
      </w:r>
      <w:r>
        <w:rPr/>
        <w:t>;</w:t>
      </w:r>
      <w:r>
        <w:rPr/>
        <w:t>好想把你抱在怀里，一伸手却不见踪影。自从分别到如今，从没停止过想你的心情。对不起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给我一个拥抱，别再让我煎熬</w:t>
      </w:r>
      <w:r>
        <w:rPr/>
        <w:t>;</w:t>
      </w:r>
      <w:r>
        <w:rPr/>
        <w:t>沉醉夜的美妙，还有你的娇俏</w:t>
      </w:r>
      <w:r>
        <w:rPr/>
        <w:t>;</w:t>
      </w:r>
      <w:r>
        <w:rPr/>
        <w:t>想念亲吻味道，热情像副毒药。对你进行爱的乞讨，请快点对我笑笑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最长的河长不过爱河，最深的海深不过恨海，纵然一千把锁也锁不住爱情的无奈，纵然春花秋月也还不了你对我欠下的风流债。</w:t>
      </w:r>
    </w:p>
    <w:p>
      <w:pPr>
        <w:pStyle w:val="Normal"/>
        <w:rPr/>
      </w:pPr>
      <w:r>
        <w:rPr/>
        <w:t>31</w:t>
      </w:r>
      <w:r>
        <w:rPr/>
        <w:t>、是我的无知，伤了你的心</w:t>
      </w:r>
      <w:r>
        <w:rPr/>
        <w:t>;</w:t>
      </w:r>
      <w:r>
        <w:rPr/>
        <w:t>是我的鲁莽，折断了爱情的翅膀</w:t>
      </w:r>
      <w:r>
        <w:rPr/>
        <w:t>;</w:t>
      </w:r>
      <w:r>
        <w:rPr/>
        <w:t>是我的任性，蒙蔽了爱的眼睛</w:t>
      </w:r>
      <w:r>
        <w:rPr/>
        <w:t>;</w:t>
      </w:r>
      <w:r>
        <w:rPr/>
        <w:t>愿你大人大量，恕我诸多无罪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挣扎着，在无尽的悔恨的深渊里</w:t>
      </w:r>
      <w:r>
        <w:rPr/>
        <w:t>;</w:t>
      </w:r>
      <w:r>
        <w:rPr/>
        <w:t>挣扎着，在无尽的失意的情绪里</w:t>
      </w:r>
      <w:r>
        <w:rPr/>
        <w:t>;</w:t>
      </w:r>
      <w:r>
        <w:rPr/>
        <w:t>挣扎着，在无尽的痛苦回忆里，让你难过，我陷入了无尽的挣扎里，好想说声对不起。</w:t>
      </w:r>
    </w:p>
    <w:p>
      <w:pPr>
        <w:pStyle w:val="Normal"/>
        <w:rPr/>
      </w:pPr>
      <w:r>
        <w:rPr/>
        <w:t>33</w:t>
      </w:r>
      <w:r>
        <w:rPr/>
        <w:t>、月亮是否已将我的心情带到</w:t>
      </w:r>
      <w:r>
        <w:rPr/>
        <w:t>?</w:t>
      </w:r>
      <w:r>
        <w:rPr/>
        <w:t>阳光能否点亮昨日的爱火，我这团爱的火焰依旧燃烧。请给我一次机会，让我们重拾甜蜜的时光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生气是拿别人的错误惩罚自己，所以不要生气，惩罚你我会心疼的，要惩罚就惩罚我吧，回个信息可以骂骂我，让我生气好了，我绝不怪你，好吗</w:t>
      </w:r>
      <w:r>
        <w:rPr/>
        <w:t>?</w:t>
      </w:r>
    </w:p>
    <w:p>
      <w:pPr>
        <w:pStyle w:val="Normal"/>
        <w:rPr/>
      </w:pPr>
      <w:r>
        <w:rPr/>
        <w:t>35</w:t>
      </w:r>
      <w:r>
        <w:rPr/>
        <w:t>、你知道我的个性，就这个调调。但是爱你玻璃心没吝啬，让你看到。亲爱的你，抱歉只对你说，因为只有你重要。</w:t>
      </w:r>
    </w:p>
    <w:p>
      <w:pPr>
        <w:pStyle w:val="Normal"/>
        <w:rPr/>
      </w:pPr>
      <w:r>
        <w:rPr/>
        <w:t>36</w:t>
      </w:r>
      <w:r>
        <w:rPr/>
        <w:t>、不要让我与寂寞的夜相拥，不要让我与寒冷的风相伴，不要让孤单与我相缠，我只想与你相依到永远，原谅我无心的伤害。</w:t>
      </w:r>
    </w:p>
    <w:p>
      <w:pPr>
        <w:pStyle w:val="Normal"/>
        <w:rPr/>
      </w:pPr>
      <w:r>
        <w:rPr/>
        <w:t>37</w:t>
      </w:r>
      <w:r>
        <w:rPr/>
        <w:t>、空山沉寂，宇宙无声，是我的感伤渲染了万物的悲哀</w:t>
      </w:r>
      <w:r>
        <w:rPr/>
        <w:t>;</w:t>
      </w:r>
      <w:r>
        <w:rPr/>
        <w:t>鸟儿低鸣，蝶儿低飞，是我的伤痛感染了万物的伤怀</w:t>
      </w:r>
      <w:r>
        <w:rPr/>
        <w:t>;</w:t>
      </w:r>
      <w:r>
        <w:rPr/>
        <w:t>求你莫要不语，求你莫掉泪滴，心碎的我早已懊悔不已，原谅我回个信息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爱我的人是你，伤你的人是我，愿用心抚平你的伤口，愿再度牵手……</w:t>
      </w:r>
    </w:p>
    <w:p>
      <w:pPr>
        <w:pStyle w:val="Normal"/>
        <w:rPr/>
      </w:pPr>
      <w:r>
        <w:rPr/>
        <w:t>39</w:t>
      </w:r>
      <w:r>
        <w:rPr/>
        <w:t>、老婆大人请息怒，生气容易伤身体</w:t>
      </w:r>
      <w:r>
        <w:rPr/>
        <w:t>;</w:t>
      </w:r>
      <w:r>
        <w:rPr/>
        <w:t>胡言乱语别在意，千万别放在心里</w:t>
      </w:r>
      <w:r>
        <w:rPr/>
        <w:t>;</w:t>
      </w:r>
      <w:r>
        <w:rPr/>
        <w:t>打我骂我都可以，把你捧在手心里。对不起，原谅我</w:t>
      </w:r>
      <w:r>
        <w:rPr/>
        <w:t>!</w:t>
      </w:r>
    </w:p>
    <w:p>
      <w:pPr>
        <w:pStyle w:val="Normal"/>
        <w:rPr/>
      </w:pPr>
      <w:r>
        <w:rPr/>
        <w:t>40</w:t>
      </w:r>
      <w:r>
        <w:rPr/>
        <w:t>、爱你的心永不悔，恋你的情永不退，思你思得不知味，想你想得无法睡，犯错的我在天告慰：原谅我吧，亲爱的。</w:t>
      </w:r>
    </w:p>
    <w:p>
      <w:pPr>
        <w:pStyle w:val="Normal"/>
        <w:rPr/>
      </w:pPr>
      <w:r>
        <w:rPr/>
        <w:t>41</w:t>
      </w:r>
      <w:r>
        <w:rPr/>
        <w:t>、遇到你，我是世界上最幸运的人</w:t>
      </w:r>
      <w:r>
        <w:rPr/>
        <w:t>;</w:t>
      </w:r>
      <w:r>
        <w:rPr/>
        <w:t>爱上你，我是世界上最快乐的人</w:t>
      </w:r>
      <w:r>
        <w:rPr/>
        <w:t>;</w:t>
      </w:r>
      <w:r>
        <w:rPr/>
        <w:t>拥有你，我是世界上最幸福的人</w:t>
      </w:r>
      <w:r>
        <w:rPr/>
        <w:t>;</w:t>
      </w:r>
      <w:r>
        <w:rPr/>
        <w:t>离开你，我是世界上最痛苦的人，拜托不要离开我，那样我就变成了世界上最可怜的人。</w:t>
      </w:r>
    </w:p>
    <w:p>
      <w:pPr>
        <w:pStyle w:val="Normal"/>
        <w:rPr/>
      </w:pPr>
      <w:r>
        <w:rPr/>
        <w:t>42</w:t>
      </w:r>
      <w:r>
        <w:rPr/>
        <w:t>、你是我的，我是你的，所以你的气我都统统都接纳了，亲爱的，对不起</w:t>
      </w:r>
      <w:r>
        <w:rPr/>
        <w:t>!</w:t>
      </w:r>
      <w:r>
        <w:rPr/>
        <w:t>要知道气顺了，心情就好了，你好了大家都好了。</w:t>
      </w:r>
    </w:p>
    <w:p>
      <w:pPr>
        <w:pStyle w:val="Normal"/>
        <w:rPr/>
      </w:pPr>
      <w:r>
        <w:rPr/>
        <w:t>43</w:t>
      </w:r>
      <w:r>
        <w:rPr/>
        <w:t>、火山喷发后有休眠期，脚踩刹车后有缓冲期，拌嘴吵架后有反思期。反思结论：我的脾气不好，今后好好改造，给个笑脸好不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4</w:t>
      </w:r>
      <w:r>
        <w:rPr/>
        <w:t>、想念你的微笑，你的微微一笑，我心瞬间狂跳</w:t>
      </w:r>
      <w:r>
        <w:rPr/>
        <w:t>;</w:t>
      </w:r>
      <w:r>
        <w:rPr/>
        <w:t>想念你的陪伴，嘴角弯弯上翘，快乐瞬间来到。亲爱的，对不起，原谅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