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宾代表在婚礼上致辞"/>
      <w:r>
        <w:rPr/>
        <w:t>嘉宾代表在婚礼上致辞</w:t>
      </w:r>
      <w:bookmarkEnd w:id="0"/>
    </w:p>
    <w:p>
      <w:pPr>
        <w:pStyle w:val="Normal"/>
        <w:rPr/>
      </w:pPr>
      <w:r>
        <w:rPr/>
        <w:t>敬的各位来宾、各位亲朋好友，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bingchuan</w:t>
      </w:r>
      <w:r>
        <w:rPr/>
        <w:t>和</w:t>
      </w:r>
      <w:r>
        <w:rPr/>
        <w:t>haomiao</w:t>
      </w:r>
      <w:r>
        <w:rPr/>
        <w:t>新婚大喜的日子，两年来，我见证了他们从相识、相知、相爱的整个过程，真心为他们高兴</w:t>
      </w:r>
      <w:r>
        <w:rPr/>
        <w:t>!</w:t>
      </w:r>
      <w:r>
        <w:rPr/>
        <w:t>他们的结合，乃天作之合，上天注定。理由有以下四点：</w:t>
      </w:r>
    </w:p>
    <w:p>
      <w:pPr>
        <w:pStyle w:val="Normal"/>
        <w:rPr/>
      </w:pPr>
      <w:r>
        <w:rPr/>
        <w:t>第一，新郎新娘都是从事农业经济研究的，有共同的事业基矗</w:t>
      </w:r>
    </w:p>
    <w:p>
      <w:pPr>
        <w:pStyle w:val="Normal"/>
        <w:rPr/>
      </w:pPr>
      <w:r>
        <w:rPr/>
        <w:t>第二，</w:t>
      </w:r>
      <w:r>
        <w:rPr/>
        <w:t>bingchuan</w:t>
      </w:r>
      <w:r>
        <w:rPr/>
        <w:t>、</w:t>
      </w:r>
      <w:r>
        <w:rPr/>
        <w:t>haomiao</w:t>
      </w:r>
      <w:r>
        <w:rPr/>
        <w:t>姓名都与水相关，两人以水为媒，有缘千里来相会。冰川巍峨、浩淼烟波，此等美景，胜却人间无数</w:t>
      </w:r>
      <w:r>
        <w:rPr/>
        <w:t>!</w:t>
      </w:r>
    </w:p>
    <w:p>
      <w:pPr>
        <w:pStyle w:val="Normal"/>
        <w:rPr/>
      </w:pPr>
      <w:r>
        <w:rPr/>
        <w:t>第三，新郎的父亲在马鞍山钢铁公司上班，新娘的父亲，也曾经在煤炭企业工作。</w:t>
      </w:r>
      <w:r>
        <w:rPr/>
        <w:t>bingchuan</w:t>
      </w:r>
      <w:r>
        <w:rPr/>
        <w:t>和</w:t>
      </w:r>
      <w:r>
        <w:rPr/>
        <w:t>haomiao</w:t>
      </w:r>
      <w:r>
        <w:rPr/>
        <w:t>的爱情，就像炼钢，炼钢需要煤，必须历经千锤百炼，久炼成钢，爱情才能地久天长</w:t>
      </w:r>
      <w:r>
        <w:rPr/>
        <w:t>!</w:t>
      </w:r>
    </w:p>
    <w:p>
      <w:pPr>
        <w:pStyle w:val="Normal"/>
        <w:rPr/>
      </w:pPr>
      <w:r>
        <w:rPr/>
        <w:t>第四，新郎来自马鞍山，新娘来自四平。古人云</w:t>
      </w:r>
      <w:r>
        <w:rPr/>
        <w:t>:“</w:t>
      </w:r>
      <w:r>
        <w:rPr/>
        <w:t>君子一言，驷马难追”，驷马是什么意思呢</w:t>
      </w:r>
      <w:r>
        <w:rPr/>
        <w:t>?“</w:t>
      </w:r>
      <w:r>
        <w:rPr/>
        <w:t>驷”就是指四平，“马”就是指马鞍山。让这两座千年古城，共同见证这旷世美好的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新郎新娘爱情甜蜜，生活幸福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