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产业工作会议讲话"/>
      <w:r>
        <w:rPr/>
        <w:t>林业产业工作会议讲话</w:t>
      </w:r>
      <w:bookmarkEnd w:id="0"/>
    </w:p>
    <w:p>
      <w:pPr>
        <w:pStyle w:val="Normal"/>
        <w:rPr/>
      </w:pPr>
      <w:r>
        <w:rPr/>
        <w:t>近几年来，在县委、县政府的高度重视和全县人民的共同努力下，全县速生丰产林、经济林、种苗花卉基地建设初具规模</w:t>
      </w:r>
      <w:r>
        <w:rPr/>
        <w:t>;</w:t>
      </w:r>
      <w:r>
        <w:rPr/>
        <w:t>人造板、木制品等木材加工业发展势头良好</w:t>
      </w:r>
      <w:r>
        <w:rPr/>
        <w:t>;</w:t>
      </w:r>
      <w:r>
        <w:rPr/>
        <w:t>休憩果园、生态森林游园建设初见成效，林业产业在全县经济和社会发展中发挥着日益重要的作用。当前，林业产业发展已经处在新的历史起点上，进入了加快推进的重要时期。清醒认识和准确把握林业产业发展面临的新形势，对于加快林业产业发展至关重要。分析当前我县林业产业发展面临的形势，大致可以概括为“前景广、政策好、潜力大、困难多”。</w:t>
      </w:r>
    </w:p>
    <w:p>
      <w:pPr>
        <w:pStyle w:val="Normal"/>
        <w:rPr/>
      </w:pPr>
      <w:r>
        <w:rPr/>
        <w:t>所谓前景广，首先，发展林业产业是丰富人民群众物质文化生活、提升人民的生活品质的需要。通过大力发展林木种植业，能够满足人们对木材、干鲜水果的需要。通过大力发展林业加工业，能够满足人们对天然绿色林产品的需要。通过大力发展花卉苗木和森林旅游业，能够满足人们回归自然、休闲娱乐的需要。其次，发展林业产业是巩固林业生态建设成果的需要。发展林业产业能推动森林培育、经营和保护，带动森林资源增长。林业的经济功能的充分发挥，能够极大地带动和促进生态、社会、文化功能的发挥。再次，发展林业产业是林农致富的需要。全县涉林就业人员达到</w:t>
      </w:r>
      <w:r>
        <w:rPr/>
        <w:t>3</w:t>
      </w:r>
      <w:r>
        <w:rPr/>
        <w:t>万人，其中常年从业人员</w:t>
      </w:r>
      <w:r>
        <w:rPr/>
        <w:t>5000</w:t>
      </w:r>
      <w:r>
        <w:rPr/>
        <w:t>多人，林农每年从出售林木和初级加工获得的直接收益就超过</w:t>
      </w:r>
      <w:r>
        <w:rPr/>
        <w:t>1</w:t>
      </w:r>
      <w:r>
        <w:rPr/>
        <w:t>亿元。全县仅林业育苗和园林花卉专业户多达</w:t>
      </w:r>
      <w:r>
        <w:rPr/>
        <w:t>500</w:t>
      </w:r>
      <w:r>
        <w:rPr/>
        <w:t>多户，园林企业达到</w:t>
      </w:r>
      <w:r>
        <w:rPr/>
        <w:t>20</w:t>
      </w:r>
      <w:r>
        <w:rPr/>
        <w:t>多家，年产值突破</w:t>
      </w:r>
      <w:r>
        <w:rPr/>
        <w:t>6</w:t>
      </w:r>
      <w:r>
        <w:rPr/>
        <w:t>亿元。当然，发展林业产业也是财政增收的需要。</w:t>
      </w:r>
    </w:p>
    <w:p>
      <w:pPr>
        <w:pStyle w:val="Normal"/>
        <w:rPr/>
      </w:pPr>
      <w:r>
        <w:rPr/>
        <w:t>所谓政策好，从国家层面看，为了应对金融危机，国家出台了一系列刺激产业发展的政策措施。，中央召开建国以来首次林业工作会议，赋予了林业四大地位，对林业产业发展提出了更高要求，提供了广阔舞台。特别是集体林权制度改革实施以来，农村生产力得到进一步释放，林农投资林业的热情持续高涨。同时，在国家确定的“东扩、西治、南用、北休”林业生产力区域发展战略中，河南被划定为“南用”区域，这就从国家层面赋予了我们林业产业发展更为宽广的空间。从省级层面看，近年来，省政府就加快林业生态建设先后出台了专门的政策文件，把发展林业产业作为加快富民强省的重要举措，列入了重要议事日程。特别是新一届省委省政府高度重视林业产业发展，《河南省林业生态省建设规划》对林业产业发展给予了政策、资金等多方面的保障。</w:t>
      </w:r>
    </w:p>
    <w:p>
      <w:pPr>
        <w:pStyle w:val="Normal"/>
        <w:rPr/>
      </w:pPr>
      <w:r>
        <w:rPr/>
        <w:t>所谓潜力大，一是资源潜力巨大。我县有丰富的物种资源和良好的光热条件，为林业产业发展特别是森林资源培育奠定了坚实基础。全县林地面积近</w:t>
      </w:r>
      <w:r>
        <w:rPr/>
        <w:t>20</w:t>
      </w:r>
      <w:r>
        <w:rPr/>
        <w:t>万亩，湿地面积近</w:t>
      </w:r>
      <w:r>
        <w:rPr/>
        <w:t>1</w:t>
      </w:r>
      <w:r>
        <w:rPr/>
        <w:t>万亩，共占国土面积的近五分之一。林网控制率</w:t>
      </w:r>
      <w:r>
        <w:rPr/>
        <w:t>96.1%</w:t>
      </w:r>
      <w:r>
        <w:rPr/>
        <w:t>，森林覆盖率</w:t>
      </w:r>
      <w:r>
        <w:rPr/>
        <w:t>26.2%</w:t>
      </w:r>
      <w:r>
        <w:rPr/>
        <w:t>，活立木蓄积量</w:t>
      </w:r>
      <w:r>
        <w:rPr/>
        <w:t>170</w:t>
      </w:r>
      <w:r>
        <w:rPr/>
        <w:t>万立方米。全县木材综合利用率为</w:t>
      </w:r>
      <w:r>
        <w:rPr/>
        <w:t>20%</w:t>
      </w:r>
      <w:r>
        <w:rPr/>
        <w:t>，提高到全国</w:t>
      </w:r>
      <w:r>
        <w:rPr/>
        <w:t>60%</w:t>
      </w:r>
      <w:r>
        <w:rPr/>
        <w:t>的平均水平，将带动木材加工业的飞跃发展。二是市场潜力巨大。近十年来，世界林产品市场一直处于供不应求的状态。我国年均消耗木材</w:t>
      </w:r>
      <w:r>
        <w:rPr/>
        <w:t>5.5</w:t>
      </w:r>
      <w:r>
        <w:rPr/>
        <w:t>亿立方米，国内仅能提供</w:t>
      </w:r>
      <w:r>
        <w:rPr/>
        <w:t>3.65</w:t>
      </w:r>
      <w:r>
        <w:rPr/>
        <w:t>亿立方米，每年进口近</w:t>
      </w:r>
      <w:r>
        <w:rPr/>
        <w:t>2</w:t>
      </w:r>
      <w:r>
        <w:rPr/>
        <w:t>亿立方米。就我县而言，全县木材经营加工企业已经达到了</w:t>
      </w:r>
      <w:r>
        <w:rPr/>
        <w:t>100</w:t>
      </w:r>
      <w:r>
        <w:rPr/>
        <w:t>多家，年木材市场交易量在</w:t>
      </w:r>
      <w:r>
        <w:rPr/>
        <w:t>20</w:t>
      </w:r>
      <w:r>
        <w:rPr/>
        <w:t>万方以上，年加工量</w:t>
      </w:r>
      <w:r>
        <w:rPr/>
        <w:t>50</w:t>
      </w:r>
      <w:r>
        <w:rPr/>
        <w:t>万方以上。仅太尉镇远程木业一家的吞吐量就达到近</w:t>
      </w:r>
      <w:r>
        <w:rPr/>
        <w:t>10</w:t>
      </w:r>
      <w:r>
        <w:rPr/>
        <w:t>万方，木材需求十分强劲。</w:t>
      </w:r>
    </w:p>
    <w:p>
      <w:pPr>
        <w:pStyle w:val="Normal"/>
        <w:rPr/>
      </w:pPr>
      <w:r>
        <w:rPr/>
        <w:t>所谓困难多，一是重视不够。由于林业产业周期长，风险大，比较效益低，林业产业还没有真正摆到应有位置，林业产业工作既无机构，又无人员，处于放任自流状态。二是投入不多。近年来，国家实施了一系列林业生态建设工程，并为此投入了巨额资金。但纳入国家重点工程的林业产业工程只有速丰林工程一项，且没有专项资金投入。全省对林产加工企业的投入只有“林业贷款中央财政贴息资金”，每年大致在</w:t>
      </w:r>
      <w:r>
        <w:rPr/>
        <w:t>4000</w:t>
      </w:r>
      <w:r>
        <w:rPr/>
        <w:t>多万元，对林业产业大发展来说，无异于杯水车薪。三是基础不牢。森林资源是林业产业发展的基础。但目前我县森林资源总量不足，结构性矛盾突出。随着林产加工业的快速发展，原材料供求矛盾将日益加剧，一些加工企业将出现开工不足甚至停工待料状态。四是品质不高。产品附加值不高，资源综合利用水平相对落后，知名品牌相对较少，企业经济效益普遍不高。五是规模不大。企业规模普遍不大，缺乏产业带动能力强的大型林产工业企业和产业集团。</w:t>
      </w:r>
    </w:p>
    <w:p>
      <w:pPr>
        <w:pStyle w:val="Normal"/>
        <w:rPr/>
      </w:pPr>
      <w:r>
        <w:rPr/>
        <w:t>分析林业产业发展总的形势，可以说，机遇大于挑战，有利条件多于不利因素。我们从事林业产业工作的同志可以说责任重大，使命光荣，任重道远。因此，我们必须切实增强加快林业产业发展的紧迫感和责任感，准确把握形势，敏锐把握机遇，采取有力措施，逐步改变林业产业发展散、小、弱的局面，走出一条具有舞阳特色的林业产业发展之路，实现从“林业大县”到“林业强县”的根本性转变。</w:t>
      </w:r>
    </w:p>
    <w:p>
      <w:pPr>
        <w:pStyle w:val="Normal"/>
        <w:rPr/>
      </w:pPr>
      <w:r>
        <w:rPr/>
        <w:t>三、做好林业产业化工作的几点建议</w:t>
      </w:r>
    </w:p>
    <w:p>
      <w:pPr>
        <w:pStyle w:val="Normal"/>
        <w:rPr/>
      </w:pPr>
      <w:r>
        <w:rPr/>
        <w:t>我县地处豫中平原，自然条件差异不明显，林业资源和林业产业发展条件基本一致。发展林业产业，不仅要依靠市场合理配置发展的资源，还要强化政府行为，把握好产业发展的方向。必须统筹考虑林业的生态地位、自然资源、气候条件、经济发展基础、产业发展历史等诸多因素，特别是必须始终把保护与发展森林资源、维护生态安全，作为林业产业发展的首要前提来考虑。</w:t>
      </w:r>
    </w:p>
    <w:p>
      <w:pPr>
        <w:pStyle w:val="Normal"/>
        <w:rPr/>
      </w:pPr>
      <w:r>
        <w:rPr/>
        <w:t>(</w:t>
      </w:r>
      <w:r>
        <w:rPr/>
        <w:t>一</w:t>
      </w:r>
      <w:r>
        <w:rPr/>
        <w:t>)</w:t>
      </w:r>
      <w:r>
        <w:rPr/>
        <w:t>优化结构，提升林业产业的整体水平。林业产业结构调整要按照专业化、规模化和标准化的方向，调整优化第一产业、壮大提升第二产业、培育完善第三产业，加快形成以森林资源培育为基础，以精深加工为重点，以市场体系建设为依托的林业产业新格局。一要调整优化林业产业基地。要结合实际，突出区域特色。加强以工业原料林为主的速生丰产林基地建设，逐步实现人造板生产与原料林基地建设的一体化。加快无公害经济林生产基地建设，大力发展名、特、优、新经济林树种和品种</w:t>
      </w:r>
      <w:r>
        <w:rPr/>
        <w:t>;</w:t>
      </w:r>
      <w:r>
        <w:rPr/>
        <w:t>种苗花卉基地要坚持开发优良乡土树种和引进外地新品种相结合，调整优化品种结构，增加科技含量，提升质量和档次，逐步形成绿化工程公司</w:t>
      </w:r>
      <w:r>
        <w:rPr/>
        <w:t>+</w:t>
      </w:r>
      <w:r>
        <w:rPr/>
        <w:t>种苗花卉基地相结合的利益共同体。二要壮大提升林产品加工业。首先在太尉、北舞渡建立林产品的初加工基地，加快发展以人造板、家俱制造、装饰材料为重点的精深加工业，延长产业链条，实现林产品加工多次增值，逐步形成豫中南地区林产品加工和销售中心。依托我漯河市作为全省食品基地示范市的优势，将经济林果品加工、贮藏保鲜列入食品基地建设项目的重点，逐步培育果品加工龙头企业。三要大力培育平原森林旅游产业。利用沙澧河穿境而过独特的地理优势，打造具有滨河特色的沙澧河沿岸森林生态旅游区，为平原地区居民提供一个集休闲、娱乐、旅游、餐饮为一体的假日生态旅游线路。四要不断完善林产品的市场体系。围绕林产品生产和加工基地，建立和完善木材、人造板、家俱、苗木花卉、果品等区域化林产品销售市场和销售中心，积极探索建立活立木资源交易市场，鼓励发展林产品营销等中介服务组织，扩展林产品销售渠道。</w:t>
      </w:r>
    </w:p>
    <w:p>
      <w:pPr>
        <w:pStyle w:val="Normal"/>
        <w:rPr/>
      </w:pPr>
      <w:r>
        <w:rPr/>
        <w:t>(</w:t>
      </w:r>
      <w:r>
        <w:rPr/>
        <w:t>二</w:t>
      </w:r>
      <w:r>
        <w:rPr/>
        <w:t>)</w:t>
      </w:r>
      <w:r>
        <w:rPr/>
        <w:t>突出重点，着力培育龙头企业和名牌产品。要在现有的林业企业中选择一些有发展潜力的骨干企业给予重点培养和扶持，使其尽快成为龙头企业。对一些市场销路好、发展潜力大的小型企业，通过联合、重组，逐步发展成为区域性龙头企业。引导分散的林产品加工企业向园区集结，形成产业集群，按照行业的标准化要求组织生产。要立足资源优势，在林产品精细深加工、果品深加工等方面扩大对外开放力度，鼓励外商投资，发展一批新的龙头企业。</w:t>
      </w:r>
    </w:p>
    <w:p>
      <w:pPr>
        <w:pStyle w:val="Normal"/>
        <w:rPr/>
      </w:pPr>
      <w:r>
        <w:rPr/>
        <w:t>打造品牌是培育龙头企业的切入点，实施品牌战略是提高我县林业产业发展一项重要措施。对已经国家权威部门认可的林产品，尽快注册商标，巩固和保护品牌。要进一步加强质量管理，采用国家行业标准组织生产，提高产品质量。对上级命名的名优经济林示范基地、种苗基地等要发挥优势，扩大生产规模，进一步增强市场竞争力。对具有地方特色，消费者认可的林产品，要加大开发力度，推行标准化生产，培育无公害果品、绿色果品、有机果品，逐步形成新的品牌。</w:t>
      </w:r>
    </w:p>
    <w:p>
      <w:pPr>
        <w:pStyle w:val="Normal"/>
        <w:rPr/>
      </w:pPr>
      <w:r>
        <w:rPr/>
        <w:t>(</w:t>
      </w:r>
      <w:r>
        <w:rPr/>
        <w:t>三</w:t>
      </w:r>
      <w:r>
        <w:rPr/>
        <w:t>)</w:t>
      </w:r>
      <w:r>
        <w:rPr/>
        <w:t>创新体制，增强林业产业发展的活力。要按照林业产业发展的重点，挖掘发展林业产业的资源，整合为开发项目，建立林业产业项目库，精心筛选一批项目对外招商，主动邀请金融部门、外商、有开发实力的单位和经营者对所选项目进行考察、论证，吸引外地客商来我市投资培育林果生产与加工基地。要通过多种形式招商引资、融资，发展林业产业。</w:t>
      </w:r>
    </w:p>
    <w:p>
      <w:pPr>
        <w:pStyle w:val="Normal"/>
        <w:rPr/>
      </w:pPr>
      <w:r>
        <w:rPr/>
        <w:t>(</w:t>
      </w:r>
      <w:r>
        <w:rPr/>
        <w:t>四</w:t>
      </w:r>
      <w:r>
        <w:rPr/>
        <w:t>)</w:t>
      </w:r>
      <w:r>
        <w:rPr/>
        <w:t>落实政策，加大林业产业的扶持力度。我们将协调上级部门，建议县委县政府做好以下几点：一是加大对林业产业的扶持力度。国家、省下达我县的林业贴息贷款项目、农业综合开发林业项目、林业外资项目等投资主要用于林业产业的发展，并按规定落实好贴息和配套资金。二是加大财政支持。速生丰产林、名特优经济林基地的森林防火、病虫害防治和优良种苗的开发推广等社会公益性建设投资列入财政预算。国家、省农业综合开发、农业结构调整和扶贫开发等财政支农资金，也将进一步加大对林业产业发展的投资比例。金融部门面向农民推行小额贷款，简化贷款手续。允许林业经营者以林木所有权、固定资产作抵押申请银行贷款。逐步建立和完善活立木流转机制，加速推进活立木流转。三是制定林业龙头企业的扶持优惠政策。按照《河南省人民政府关于大力推进农业产业化经营的意见》，对纳入市级以上重点林业龙头企业，认真贯彻落实国家和省市扶持农业产业化重点龙头企业的有关政策，加大政策扶持力度。</w:t>
      </w:r>
    </w:p>
    <w:p>
      <w:pPr>
        <w:pStyle w:val="Normal"/>
        <w:rPr/>
      </w:pPr>
      <w:r>
        <w:rPr/>
        <w:t>(</w:t>
      </w:r>
      <w:r>
        <w:rPr/>
        <w:t>五</w:t>
      </w:r>
      <w:r>
        <w:rPr/>
        <w:t>)</w:t>
      </w:r>
      <w:r>
        <w:rPr/>
        <w:t>强化服务，为林业产业发展创造良好环境。作为林业部门，我们将根据国家林业产业政策，扎实做好以下几项工作：一是建立林业产业招商引资项目库。制订并定期向社会发布林业产业发展项目指南，通过举办项目推介会等多种方式吸引国内外各种投资主体来我县投资兴办林业产业。二是建立林业信息服务网络。设立专栏，为林业产业发展提供产、供、销、技术、人才、物资、政策等信息服务。三是逐步建立健全各类林产品行业协会。充分发挥其在政策宣传、技术推广、人员培训、信息交流、产品销售中的作用。四是指导林业行业协会完善内部章程和运行机制。加强行业自律，帮助解决实际困难，促其健康发展。同时加强对林业产业经营管理人员的培训，全面提升林业产业的管理水平。五是切实加强对林业产业的宏观管理。成立专门的机构，明确专人负责林业产业的管理。加大对林业产业的支持力度，共同推进全县林业产业持续快速健康发展。</w:t>
      </w:r>
    </w:p>
    <w:p>
      <w:pPr>
        <w:pStyle w:val="Normal"/>
        <w:rPr/>
      </w:pPr>
      <w:r>
        <w:rPr/>
        <w:t>同志们，加快发展林业产业是建设生态文明、促进科学发展的重要内容，意义重大，潜力巨大，任务艰巨，使命崇高。我们要以这次会议为新的起点，认真落实中央和省、市、县林业工作会议精神，进一步解放思想，开拓创新，扎实工作，以更加坚定的决心，更加有力的举措，更加有效的服务，努力加快林业产业发展步伐，为促进生态建设、农村经济发展和增加农民收入作出新的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