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自我检讨书范文"/>
      <w:r>
        <w:rPr/>
        <w:t>幽默自我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在经过了一晚上的面壁思过之后</w:t>
      </w:r>
      <w:r>
        <w:rPr/>
        <w:t>(</w:t>
      </w:r>
      <w:r>
        <w:rPr/>
        <w:t>就是睡觉的时候对着墙壁睡</w:t>
      </w:r>
      <w:r>
        <w:rPr/>
        <w:t>)</w:t>
      </w:r>
      <w:r>
        <w:rPr/>
        <w:t>，我终于大彻大悟，清晰的意识到我的错误，于是，在此写下检讨书，以表示对党和国家的忠贞，对人民群雄众的负责。</w:t>
      </w:r>
    </w:p>
    <w:p>
      <w:pPr>
        <w:pStyle w:val="Normal"/>
        <w:rPr/>
      </w:pPr>
      <w:r>
        <w:rPr/>
        <w:t>首先，别人发短信给我，如果恰好我没时间回，那就等有时间的时候就马上回，一定不能不回，因为这样是对对方的不尊重，已经有很多群众揭发我的恶性了，所以我要改。</w:t>
      </w:r>
    </w:p>
    <w:p>
      <w:pPr>
        <w:pStyle w:val="Normal"/>
        <w:rPr/>
      </w:pPr>
      <w:r>
        <w:rPr/>
        <w:t>然后，有时间就挂电话和老大聊天，而且要尽量找话题，我要多说，不能保持沉默，虽然我知道沉默是金，但是现在黄金贬值了，所以我也要改改了。</w:t>
      </w:r>
    </w:p>
    <w:p>
      <w:pPr>
        <w:pStyle w:val="Normal"/>
        <w:rPr/>
      </w:pPr>
      <w:r>
        <w:rPr/>
        <w:t>最后，在学校要好好的培训，不能一心两用，要一心一意，有时间多烧钱香，这样上天才会被我的真诚所感动，才会来点雨，因为漳州实在是太热了。</w:t>
      </w:r>
    </w:p>
    <w:p>
      <w:pPr>
        <w:pStyle w:val="Normal"/>
        <w:rPr/>
      </w:pPr>
      <w:r>
        <w:rPr/>
        <w:t>秉承着对老大负责的态度，我于</w:t>
      </w:r>
      <w:r>
        <w:rPr/>
        <w:t>XX</w:t>
      </w:r>
      <w:r>
        <w:rPr/>
        <w:t>日上课期间写下了这篇检讨书，希望我能好好的改过，在今后的日子里，我会增加我面壁思过的时间，希望还能悟出更大的道理，以方便我更好的为人民群众服务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