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游记读后心得体会"/>
      <w:r>
        <w:rPr/>
        <w:t>西游记读后心得体会</w:t>
      </w:r>
      <w:bookmarkEnd w:id="0"/>
    </w:p>
    <w:p>
      <w:pPr>
        <w:pStyle w:val="Normal"/>
        <w:rPr/>
      </w:pPr>
      <w:r>
        <w:rPr/>
        <w:t>这个寒假，我看了《西游记》这本书，这本书主要讲了唐僧师徒四人去西天拜佛求经经过了九九八十一难。</w:t>
      </w:r>
    </w:p>
    <w:p>
      <w:pPr>
        <w:pStyle w:val="Normal"/>
        <w:rPr/>
      </w:pPr>
      <w:r>
        <w:rPr/>
        <w:t>其中我最喜欢孙悟空，应为他非常勇敢，天不怕，地不怕，忠心地保护着师父去西天拜佛求经。他的头脑很机灵，而且喜欢路见不平，拔刀相助。但是他有一个缺点，就是非常冲动，就因为如此，唐僧就常常念紧箍咒，使得他疼痛难忍。</w:t>
      </w:r>
    </w:p>
    <w:p>
      <w:pPr>
        <w:pStyle w:val="Normal"/>
        <w:rPr/>
      </w:pPr>
      <w:r>
        <w:rPr/>
        <w:t>下面我喜欢的就是沙僧，因为他忠厚老实，也不贪图荣华富贵，对师父更是忠心耿耿，他可以拼了命地保护师父。</w:t>
      </w:r>
    </w:p>
    <w:p>
      <w:pPr>
        <w:pStyle w:val="Normal"/>
        <w:rPr/>
      </w:pPr>
      <w:r>
        <w:rPr/>
        <w:t>我不喜欢猪八戒的好吃懒惰，贪图荣华富贵和美色。喜欢他但他对师父的忠心。我喜欢唐僧在取经的路上不受任何诱惑和阻力。不管是金钱还是美色，他都当作一堆泥土。就算前方有一大堆妖魔鬼怪，他也毫不恐惧，一心只想取得真经。他的这种精神实在让人佩服。但我不喜欢他有时却不分青红皂白地冤枉别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读《西游记》这本书，我知道了：做每件事都要目标专一而不能三心二意，持之以恒而不半途而废，就一定能够达成我们的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