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总年会发言稿大全"/>
      <w:r>
        <w:rPr/>
        <w:t>2023</w:t>
      </w:r>
      <w:r>
        <w:rPr/>
        <w:t>公司老总年会发言稿大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XX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化，以的人力配置谋取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