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初五纪念端午节的节日演讲稿"/>
      <w:r>
        <w:rPr/>
        <w:t>五月初五纪念端午节的节日演讲稿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_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；发明了“惟草木之落兮，恐美人之迟暮”的香草美人传统。他奔流肆意的想象，源源不绝的才情，似河流汇聚成海一般，浩瀚无垠。我国文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！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精神是不朽的。不管时光如何变迁，他永远上生活在岁月的长河里，永远铭记在人们的心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