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节能减排主题讲话稿"/>
      <w:r>
        <w:rPr/>
        <w:t>节能宣传周节能减排主题讲话稿</w:t>
      </w:r>
      <w:bookmarkEnd w:id="0"/>
    </w:p>
    <w:p>
      <w:pPr>
        <w:pStyle w:val="Normal"/>
        <w:rPr/>
      </w:pPr>
      <w:r>
        <w:rPr/>
        <w:t>尊敬的各位领导、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是我国第</w:t>
      </w:r>
      <w:r>
        <w:rPr/>
        <w:t>__</w:t>
      </w:r>
      <w:r>
        <w:rPr/>
        <w:t>个“节能宣传周”。为大力宣传和普及节约能源资源知识，不断增强广大师生员工的节能环保意识，进一步推动节约型校园建设和教育系统节能降耗工作。今天，省教育厅在</w:t>
      </w:r>
      <w:r>
        <w:rPr/>
        <w:t>__</w:t>
      </w:r>
      <w:r>
        <w:rPr/>
        <w:t>大学举行全省教育系统“节能低碳，绿色发展”节能宣传周活动启动仪式，进行节能科普巡展。</w:t>
      </w:r>
    </w:p>
    <w:p>
      <w:pPr>
        <w:pStyle w:val="Normal"/>
        <w:rPr/>
      </w:pPr>
      <w:r>
        <w:rPr/>
        <w:t>20__</w:t>
      </w:r>
      <w:r>
        <w:rPr/>
        <w:t>年以来，全省教育认真贯彻落实党和国家及省委省政府的有关要求，强力推进节约型校园建设工作，取得了显著成效。各高等学校普遍建立了节约型校园建设的工作机构和规章制度，强化了节能降耗宣传教育，并投入大量经费实实在在开展了一批节能技术改造项目。</w:t>
      </w:r>
      <w:r>
        <w:rPr/>
        <w:t>__</w:t>
      </w:r>
      <w:r>
        <w:rPr/>
        <w:t>大学、电子科技大学、</w:t>
      </w:r>
      <w:r>
        <w:rPr/>
        <w:t>__</w:t>
      </w:r>
      <w:r>
        <w:rPr/>
        <w:t>交通大学等高校大力推进校园建筑节能监管平台建设，被财政部、住房和城乡建设部、教育部列为国家级试点单位，取得了良好效果。</w:t>
      </w:r>
    </w:p>
    <w:p>
      <w:pPr>
        <w:pStyle w:val="Normal"/>
        <w:rPr/>
      </w:pPr>
      <w:r>
        <w:rPr/>
        <w:t>本次节能科普巡展活动，将从</w:t>
      </w:r>
      <w:r>
        <w:rPr/>
        <w:t>6</w:t>
      </w:r>
      <w:r>
        <w:rPr/>
        <w:t>月至</w:t>
      </w:r>
      <w:r>
        <w:rPr/>
        <w:t>11</w:t>
      </w:r>
      <w:r>
        <w:rPr/>
        <w:t>月，在全省</w:t>
      </w:r>
      <w:r>
        <w:rPr/>
        <w:t>__</w:t>
      </w:r>
      <w:r>
        <w:rPr/>
        <w:t>所高校，分</w:t>
      </w:r>
      <w:r>
        <w:rPr/>
        <w:t>_</w:t>
      </w:r>
      <w:r>
        <w:rPr/>
        <w:t>个大组</w:t>
      </w:r>
      <w:r>
        <w:rPr/>
        <w:t>_</w:t>
      </w:r>
      <w:r>
        <w:rPr/>
        <w:t>条线路同时进行。这对进一步提高广大师生的节能环保意识，倡导可持续发展的工作、学习、生活和消费方式，形成更加浓厚的节能减排学校氛围，必将产生十分重要的作用。希望全省教育系统的广大师生和教职员工，以身作则，身体力行，充分发挥表率垂范和先锋模范作用，把节约能源资源贯穿于自己的工作、学习和生活当中，以实际行动推动学校节能减排工作深入开展，为建设节约型校园作出自己应有的贡献。</w:t>
      </w:r>
    </w:p>
    <w:p>
      <w:pPr>
        <w:pStyle w:val="Normal"/>
        <w:rPr/>
      </w:pPr>
      <w:r>
        <w:rPr/>
        <w:t>老师们、同学们，让我们携起手来，共同行动，从身边小事做起，为建设资源节约型、环境友好型社会而不懈努力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__</w:t>
      </w:r>
      <w:r>
        <w:rPr/>
        <w:t>省教育系统</w:t>
      </w:r>
      <w:r>
        <w:rPr/>
        <w:t>20__</w:t>
      </w:r>
      <w:r>
        <w:rPr/>
        <w:t>年节能宣传周活动正式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