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演讲稿800字学生"/>
      <w:r>
        <w:rPr/>
        <w:t>读书的演讲稿</w:t>
      </w:r>
      <w:r>
        <w:rPr/>
        <w:t>800</w:t>
      </w:r>
      <w:r>
        <w:rPr/>
        <w:t>字学生</w:t>
      </w:r>
      <w:bookmarkEnd w:id="0"/>
    </w:p>
    <w:p>
      <w:pPr>
        <w:pStyle w:val="Normal"/>
        <w:rPr/>
      </w:pPr>
      <w:r>
        <w:rPr/>
        <w:t>我喜欢读书，尤其喜欢在雨夜读书。靠在我温暖舒适的小床上，借着那温暖的灯光，听着雨滴落在地面的叭嗒声，我如同与自然融为了一体，心无旁骛地融在书中。</w:t>
      </w:r>
    </w:p>
    <w:p>
      <w:pPr>
        <w:pStyle w:val="Normal"/>
        <w:rPr/>
      </w:pPr>
      <w:r>
        <w:rPr/>
        <w:t>拿起书，我仿佛进入了另一个世界。那里有脚踏飞剑，逆天而行的仙人，有骑着飞天扫帚念着咒语的魔法师，有身经百战纵横驰骋的将军，有大义凛然，把生死置之度外的民族英雄，有断案如神，博学多材的名侦探。</w:t>
      </w:r>
    </w:p>
    <w:p>
      <w:pPr>
        <w:pStyle w:val="Normal"/>
        <w:rPr/>
      </w:pPr>
      <w:r>
        <w:rPr/>
        <w:t>每当我阅读《百科全书》时，就身临其境般地进入了那一个个神秘幽静的山谷，那一段段古老传奇的古道，那一座座亘古屹立的山峰，那一条条奔腾不息的江河，那一幕幕惊心动魄的历史……</w:t>
      </w:r>
    </w:p>
    <w:p>
      <w:pPr>
        <w:pStyle w:val="Normal"/>
        <w:rPr/>
      </w:pPr>
      <w:r>
        <w:rPr/>
        <w:t>在书中，我结识了王羲之，欣赏他飘若游云，矫若惊龙的书法艺术，认识了杜甫，感悟他那安得广厦千万间，大庇天下寒土俱欢颜的忧国忧民的情怀，与陶渊明交谈，与他一起体验晨兴理荒秽，带月荷锄归的田园乐趣，与李白领略黄河之水天上来，奔流到海不复回的豪迈……</w:t>
      </w:r>
    </w:p>
    <w:p>
      <w:pPr>
        <w:pStyle w:val="Normal"/>
        <w:rPr/>
      </w:pPr>
      <w:r>
        <w:rPr/>
        <w:t>于是，我更加渴望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说：”书籍是人类进步的阶梯。可见书籍的奇特力量。每当读书，我便身心无限放松，甚为愉悦，仿佛融入一片广袤无垠，绚丽多彩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