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文邮件范文"/>
      <w:r>
        <w:rPr/>
        <w:t>商务英文邮件范文</w:t>
      </w:r>
      <w:bookmarkEnd w:id="0"/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WeunderstandfromyourinformationpostedonAlibaba.comthatyouareinthemarketfortextiles.Wewouldliketotakethisopportunitytointroduceourcompanyandproducts,withthehopethatwemayworkwithBrightIdeasImportsinthefuture.</w:t>
      </w:r>
    </w:p>
    <w:p>
      <w:pPr>
        <w:pStyle w:val="Normal"/>
        <w:rPr/>
      </w:pPr>
      <w:r>
        <w:rPr/>
        <w:t>Weareajointventurespecializinginthemanufactureandexportoftextiles.Wehaveenclosedourcatalog,whichintroducesourcompanyindetailandcoversthemainproductswesupplyatpresent.YoumayalsovisitouronlinecompanyintroductionatHttp://www.howseek.comwhichincludesourlatestproductline.</w:t>
      </w:r>
    </w:p>
    <w:p>
      <w:pPr>
        <w:pStyle w:val="Normal"/>
        <w:rPr/>
      </w:pPr>
      <w:r>
        <w:rPr/>
        <w:t>Shouldanyoftheseitemsbeofinteresttoyou,pleaseletusknow.Wewillbehappytogiveyouaquotationuponreceiptofyourdetailedrequirements.</w:t>
      </w:r>
    </w:p>
    <w:p>
      <w:pPr>
        <w:pStyle w:val="Normal"/>
        <w:rPr/>
      </w:pPr>
      <w:r>
        <w:rPr/>
        <w:t>Welookforwardtoreceivingyourenquiressoon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hnRobe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