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鉴定表自我鉴定"/>
      <w:r>
        <w:rPr/>
        <w:t>最新大学生个人鉴定表自我鉴定</w:t>
      </w:r>
      <w:bookmarkEnd w:id="0"/>
    </w:p>
    <w:p>
      <w:pPr>
        <w:pStyle w:val="Normal"/>
        <w:rPr/>
      </w:pPr>
      <w:r>
        <w:rPr/>
        <w:t>自从踏入技校，从一个毫无技能到一个有一身技能的我，即将踏入竞争性很强的社会中，我做好了迎接各种挑战自我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，我在校表现良好，用心参加各种活动，乐观助人，职责心强，人际关系良好，思想端正，热爱祖国，热爱党、人民，拥护党的基本路线，用心学习“八荣八耻”，加强自我的思想道德水平，对本专业用心学习和认真操作技能，课外用心充实专业知识和了解一些知识。对我来说，这三年对我的锻炼很大，从迷茫、失落到即将走上工作岗位的从容、坦然，我明白人生的一大挑战来临了，我会用自我的努力去把每一份工作机遇做好，有百分之一百的付出，就必须能得到百分之一的回报，相信自我必须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