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读书心得"/>
      <w:r>
        <w:rPr/>
        <w:t>《教育》读书心得</w:t>
      </w:r>
      <w:bookmarkEnd w:id="0"/>
    </w:p>
    <w:p>
      <w:pPr>
        <w:pStyle w:val="Normal"/>
        <w:rPr/>
      </w:pPr>
      <w:r>
        <w:rPr/>
        <w:t>前一段时间有幸读了《新教育》这本书让我深刻的感受到作为一名教师，应该激发心灵深处最美好的憧憬。古语云：“书读百遍，其意自现”，身为教师给学生的示范只停留在读一遍题目，又怎么能期待我们的学生认真审题呢</w:t>
      </w:r>
      <w:r>
        <w:rPr/>
        <w:t>?</w:t>
      </w:r>
      <w:r>
        <w:rPr/>
        <w:t>我们不能因为自己在备课时候充分把握了教材。熟悉了教学内容，就认为学生也熟悉了。学生从课堂学习中收获的不仅仅是知识。更多的应是学习的方法。如果教师在每次读题时能做到读两遍、三遍，指导学生如何来读题。</w:t>
      </w:r>
    </w:p>
    <w:p>
      <w:pPr>
        <w:pStyle w:val="Normal"/>
        <w:rPr/>
      </w:pPr>
      <w:r>
        <w:rPr/>
        <w:t>读完此书后让我不禁感觉到拥有一名好教师的思想，能指导我们不断地开拓自己的事业，努力地寻求科学的教育教学方法，使自己在教学活动中不断地完善。但思想、主见不是天上掉下来的，“拿来”之后也要善于与时俱进，并且在长期实践基础上进行艰苦卓绝的思考。你想关于教学研究，怎么去选择一个课题</w:t>
      </w:r>
      <w:r>
        <w:rPr/>
        <w:t>?</w:t>
      </w:r>
      <w:r>
        <w:rPr/>
        <w:t>怎么去定位，我觉得对我的帮助还是很大的，我打算利用寒假的时间再去读几本关于类似的书来提升一下自己。</w:t>
      </w:r>
    </w:p>
    <w:p>
      <w:pPr>
        <w:pStyle w:val="Normal"/>
        <w:rPr/>
      </w:pPr>
      <w:r>
        <w:rPr/>
        <w:t>书中讲到：“理想的教师，应该是一个胸怀理想，充满激情和诗意的教师</w:t>
      </w:r>
      <w:r>
        <w:rPr/>
        <w:t>;</w:t>
      </w:r>
      <w:r>
        <w:rPr/>
        <w:t>应该是一个自信、自强、不断挑战自我的教师</w:t>
      </w:r>
      <w:r>
        <w:rPr/>
        <w:t>;</w:t>
      </w:r>
      <w:r>
        <w:rPr/>
        <w:t>应该是一个善于合作、具有人格魅力的教师</w:t>
      </w:r>
      <w:r>
        <w:rPr/>
        <w:t>;</w:t>
      </w:r>
      <w:r>
        <w:rPr/>
        <w:t>应该是一个充满爱心、受学生尊敬的教师</w:t>
      </w:r>
      <w:r>
        <w:rPr/>
        <w:t>;</w:t>
      </w:r>
      <w:r>
        <w:rPr/>
        <w:t>应该是一个追求卓越、富有创新精神的教师</w:t>
      </w:r>
      <w:r>
        <w:rPr/>
        <w:t>;</w:t>
      </w:r>
      <w:r>
        <w:rPr/>
        <w:t>应该是一个勤于学习、不断充实自我的教师</w:t>
      </w:r>
      <w:r>
        <w:rPr/>
        <w:t>;</w:t>
      </w:r>
      <w:r>
        <w:rPr/>
        <w:t>应该是一个关注人类命运，具有社会责任感的教师</w:t>
      </w:r>
      <w:r>
        <w:rPr/>
        <w:t>;</w:t>
      </w:r>
      <w:r>
        <w:rPr/>
        <w:t>应该是一个坚韧、刚强、不向挫折弯腰的教师。”对照这里提到的要求，我身为一名教师，觉得离理想的教师的距离很大。其中有很多要学习。这也需要在教学的过程中，不断充实自己，不断完善自己。遇到挫折不气馁，要总结失败的原因。要完全做到书中所讲的八点，当然这个过程是非常艰难的。但是只要有这方面的意识，通过自身的努力，会慢慢向理想的教师靠拢，缩小其间的差距。</w:t>
      </w:r>
    </w:p>
    <w:p>
      <w:pPr>
        <w:pStyle w:val="Normal"/>
        <w:rPr/>
      </w:pPr>
      <w:r>
        <w:rPr/>
        <w:t>不过在这其中，我最想做的是一位极有爱心的教师。因为爱可以包容一切，可以逾越一切。教师爱学生，一个佷重要的表现就是相信每个学生。每个孩子都有巨大的潜能，而且每个孩子的潜能是不一样的。有人可能认为潜能是要靠练习来挖掘，而我认为孩子的潜能要靠爱来挖掘。我爱我的学生，常会有这样的一个念头：某一天一个学生割破了手，我就不由自主地想到自己的儿子，要是自己的儿子割破了手，我会怎么样</w:t>
      </w:r>
      <w:r>
        <w:rPr/>
        <w:t>?</w:t>
      </w:r>
      <w:r>
        <w:rPr/>
        <w:t>接下来的一切事情都很自然，学生也觉得你真的是很关心他。以后不管他在学习还是生活上碰到不愉快的事情，他都会找你诉说。师生关系的融洽，正是你首先付出了爱。所以说只要肯爱学生，就会换来更多的爱。</w:t>
      </w:r>
    </w:p>
    <w:p>
      <w:pPr>
        <w:pStyle w:val="Normal"/>
        <w:rPr/>
      </w:pPr>
      <w:r>
        <w:rPr/>
        <w:t>教育离不开爱。爱的教育，是教育力量的源泉，是教育成功的基础。就如夏丐尊先生所说的那样：“教育没有情感，没有爱，如同池塘没有水一样。没有水，就不能称其为池塘。没有情感，没有爱，也就没有教育。”作为一名教师，我们的工作对象是学生。我们的工作和任务是要培养有理想、有道德、有文化的新人。一位合格成功的教师应学会如何去爱自己的学生。</w:t>
      </w:r>
    </w:p>
    <w:p>
      <w:pPr>
        <w:pStyle w:val="Normal"/>
        <w:rPr/>
      </w:pPr>
      <w:r>
        <w:rPr/>
        <w:t>教师爱学生，首先要做到的是尊重学生。自尊心是人的心灵里最敏感的角落。一旦自尊心受辱，轻者就此一撅不振，重者进而愤世嫉俗。现在的学生普遍在家里被父母长辈溺爱惯了，接受信息的途径非常多而新潮，对于小学高年级学生处于青春期发育的第一阶段的逆反心理很强，经不起教师的批评和责骂。所以只有尊重我们的学生，尤其是学生的人格，才能拥有一群灿烂的健康向上的学生，也才能为学生所尊重。</w:t>
      </w:r>
    </w:p>
    <w:p>
      <w:pPr>
        <w:pStyle w:val="Normal"/>
        <w:rPr/>
      </w:pPr>
      <w:r>
        <w:rPr/>
        <w:t>教师爱学生，其次，要相信每一个学生。为人师表还要能推己及人，以彼之心，度己之腹。一件事情，从某一角度看是不可忍受的，而从另一个角度看，却未必没有可谅之处。对于个别学生总无法及时完成作业，对于老师而言，这就是一个不认真至少是不重视学习的学生。然而从学生的角度来看，或许有别的原因，可能是客观原因如家庭因素，可能是自身原因，如这个学生可能上课没听懂，作业不会做。也可能是作业量超出了他能负荷的范围……。作为教师，应设身处地思考，才能解决问题。时时用“己所不欲勿施于人”告诫自己，做到为人师表，尊重学生，相信学生，赢得尊重，赢得信任。</w:t>
      </w:r>
    </w:p>
    <w:p>
      <w:pPr>
        <w:pStyle w:val="Normal"/>
        <w:rPr/>
      </w:pPr>
      <w:r>
        <w:rPr/>
        <w:t>理想确实是理想，真的想做到也许很难，但它又给我们提供了一个前进的阶梯，这样不断前行才会让我们不断进步</w:t>
      </w:r>
      <w:r>
        <w:rPr/>
        <w:t>!</w:t>
      </w:r>
      <w:r>
        <w:rPr/>
        <w:t>所以，要做一名理想的教师，首先必须具有远大的理想，至少要有更高一点的理想以促使自己不断前行。</w:t>
      </w:r>
    </w:p>
    <w:p>
      <w:pPr>
        <w:pStyle w:val="Normal"/>
        <w:rPr/>
      </w:pPr>
      <w:r>
        <w:rPr/>
        <w:t>新教育的核心理念之一就是“为了一切的人，为了人的一切”，是“为了一切的人”，而不是“为了每位学生”。这里的“一切的人”不仅指学生，还包括教师、校长、父母和一切与教育有关的人。新教育实验的目的是“让教师和学生过一种幸福完整的教育生活”，主要通过改变教师的行走方式、学生的生存状态、学校的发展模式、教师的科研范式来实现这一目的。在我看来，实现这一目的的过程实际上也是教师和学生一起成长的过程。</w:t>
      </w:r>
    </w:p>
    <w:p>
      <w:pPr>
        <w:pStyle w:val="Normal"/>
        <w:rPr/>
      </w:pPr>
      <w:r>
        <w:rPr/>
        <w:t>我认为，在新教育的实施过程中我们教师要努力做到一下几点：</w:t>
      </w:r>
    </w:p>
    <w:p>
      <w:pPr>
        <w:pStyle w:val="Normal"/>
        <w:rPr/>
      </w:pPr>
      <w:r>
        <w:rPr/>
        <w:t>老师是学生的榜样，要求学生做到的，老师要首先做到。比如营造书香校园、师生共写随笔、聆听窗外声音、培养卓越口才等等，我们老师就要首先做到，才能要求学生阅读、写作、演讲、关心社会。教师要为学生树立积极正面的榜样。教师只有以身作则，为人师表，学生才会有法可效。《论语</w:t>
      </w:r>
      <w:r>
        <w:rPr/>
        <w:t>·</w:t>
      </w:r>
      <w:r>
        <w:rPr/>
        <w:t>子路》言：“其身正，不令而行</w:t>
      </w:r>
      <w:r>
        <w:rPr/>
        <w:t>;</w:t>
      </w:r>
      <w:r>
        <w:rPr/>
        <w:t>其身不正，虽令不从。说的就是这个道理。</w:t>
      </w:r>
    </w:p>
    <w:p>
      <w:pPr>
        <w:pStyle w:val="Normal"/>
        <w:rPr/>
      </w:pPr>
      <w:r>
        <w:rPr/>
        <w:t>教给学生一生有用的东西。教给学生积极的人生态度，让学生学会如何对待未来、对待工作、对待社会、对待学习、对待他人、对待自己。教给学生思考问题的方法，解决问题的能力，培养良好的生活习惯。回想我的教育经历，我的老师们教给我的很多东西都一生受用，譬如守时。</w:t>
      </w:r>
    </w:p>
    <w:p>
      <w:pPr>
        <w:pStyle w:val="Normal"/>
        <w:rPr/>
      </w:pPr>
      <w:r>
        <w:rPr/>
        <w:t>用教师的专业发展，影响学生的成长。要特别注意的是是“影响”，而不是改变。这就需要教师不断学习充实自我，通过专业阅读、专业写作和专业共同体来实现自身的专业发展。</w:t>
      </w:r>
    </w:p>
    <w:p>
      <w:pPr>
        <w:pStyle w:val="Normal"/>
        <w:rPr/>
      </w:pPr>
      <w:r>
        <w:rPr/>
        <w:t>发现学生身上的闪光点，向学生学习。“三人行，必有吾师。”学习他们的纯真善良、充满活力，学习他们的坚持和较真，学习他们敢于提出质疑……</w:t>
      </w:r>
    </w:p>
    <w:p>
      <w:pPr>
        <w:pStyle w:val="Normal"/>
        <w:rPr/>
      </w:pPr>
      <w:r>
        <w:rPr/>
        <w:t>在学生眼里，教师能够与他们平起平坐，他们的心理也就获得了一种平衡，这样的教师最能受到学生的敬重。学生乐意与我走近，常把心里话告诉我，这不能不说是一笔最宝贵的财富。我会深深的感受到了自身的一种最崇高的价值。毫不避讳地说，这种崇高，正是我在读书工程中所获得的最大的收获，是我不断学习、不断完善的具体表现，这就是师德</w:t>
      </w:r>
      <w:r>
        <w:rPr/>
        <w:t>!</w:t>
      </w:r>
      <w:r>
        <w:rPr/>
        <w:t>这就是师魂</w:t>
      </w:r>
      <w:r>
        <w:rPr/>
        <w:t>!</w:t>
      </w:r>
    </w:p>
    <w:p>
      <w:pPr>
        <w:pStyle w:val="Normal"/>
        <w:rPr/>
      </w:pPr>
      <w:r>
        <w:rPr/>
        <w:t>教师的成功，来自学生。要当一名优秀的教师，首先就认识教师是什么</w:t>
      </w:r>
      <w:r>
        <w:rPr/>
        <w:t>?</w:t>
      </w:r>
      <w:r>
        <w:rPr/>
        <w:t>要教好自己的学生，首先必须认识学生是什么</w:t>
      </w:r>
      <w:r>
        <w:rPr/>
        <w:t>?</w:t>
      </w:r>
      <w:r>
        <w:rPr/>
        <w:t>答案是显然的：教师是人，学生也是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起行动，一起坚持，一起成长。只要行动就有收获，只有坚持才有奇迹。幸福完整的教育生活需要老师和学生共同来创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