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上老师的讲话"/>
      <w:r>
        <w:rPr/>
        <w:t>2023</w:t>
      </w:r>
      <w:r>
        <w:rPr/>
        <w:t>成人礼上老师的讲话</w:t>
      </w:r>
      <w:bookmarkEnd w:id="0"/>
    </w:p>
    <w:p>
      <w:pPr>
        <w:pStyle w:val="Normal"/>
        <w:rPr/>
      </w:pPr>
      <w:r>
        <w:rPr/>
        <w:t>尊敬的各位家长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成人礼是在少男少女年龄满</w:t>
      </w:r>
      <w:r>
        <w:rPr/>
        <w:t>18</w:t>
      </w:r>
      <w:r>
        <w:rPr/>
        <w:t>岁时举行的象征迈向成人阶段的仪式。世界各地的成人礼五花八门，但都是表达一个意思，就是通过某种特定的仪式，宣示着一个人从此步入成人世界，具有进入社会的能力与资格，担负起对自己、对家人、对社会的责任。</w:t>
      </w:r>
    </w:p>
    <w:p>
      <w:pPr>
        <w:pStyle w:val="Normal"/>
        <w:rPr/>
      </w:pPr>
      <w:r>
        <w:rPr/>
        <w:t>中国的成人礼在古代叫做冠礼，始于春秋时期。《礼记》云“凡人之所以为人者，礼义也。”又云“夫礼，始于冠”，“男子二十，冠而字”，所谓“礼义”之始，从服冠开始，所以古时男子二十岁要行冠礼，女子十五岁要行笄</w:t>
      </w:r>
      <w:r>
        <w:rPr/>
        <w:t>(ji)</w:t>
      </w:r>
      <w:r>
        <w:rPr/>
        <w:t>礼。今天我们为在座的全体高三同学举行成人礼，这个仪式之后，也就意味着你们已经成人了。刚才伴随着学弟学妹们衷心的祝福，承载着家长、老师殷切的期望，你们已经做出了庄严的承诺，从此要担负起成年人的责任。</w:t>
      </w:r>
    </w:p>
    <w:p>
      <w:pPr>
        <w:pStyle w:val="Normal"/>
        <w:rPr/>
      </w:pPr>
      <w:r>
        <w:rPr/>
        <w:t>要担负起一个成年人对自己、对家人、对社会、对国家的责任，还必须具备相应的能力，我认为有三种能力非常重要，那就是反思能力、感受他人感受的能力与积极主动的能力。这三种能力，是一个人克服幼稚、摆脱依赖、承担责任、走向成熟的标志。</w:t>
      </w:r>
    </w:p>
    <w:p>
      <w:pPr>
        <w:pStyle w:val="Normal"/>
        <w:rPr/>
      </w:pPr>
      <w:r>
        <w:rPr/>
        <w:t>西方哲学的奠基者苏格拉底，被认为是雅典当时最有智慧的人。他在《申辩篇》中讲了这样一个故事。苏格拉底说，有一次他的朋友凯勒丰跑到德尔斐神庙去，神告诉他，整个雅典，没有谁比苏格拉底更有智慧的了。苏格拉底知道后很奇怪，因为他知道自己并没有什么智慧，但是神的话是不容怀疑的。于是为了解开谜团，苏格拉底开始寻找比他更有智慧的人。他依次找到了政客、诗人、工匠，他发现这些人其实跟他一样没有智慧，但他们却自以为很有智慧。因此苏格拉底得出结论，他之所以比其他人有智慧，正在于他知道自己没有智慧，而其他人明明没有智慧，却自以为很有智慧。</w:t>
      </w:r>
    </w:p>
    <w:p>
      <w:pPr>
        <w:pStyle w:val="Normal"/>
        <w:rPr/>
      </w:pPr>
      <w:r>
        <w:rPr/>
        <w:t>苏格拉底有一句名言，“未经审视的人生是不值得过的。”我理解这句话，包含了以下几个方面的意思：</w:t>
      </w:r>
    </w:p>
    <w:p>
      <w:pPr>
        <w:pStyle w:val="Normal"/>
        <w:rPr/>
      </w:pPr>
      <w:r>
        <w:rPr/>
        <w:t>一是，我们只有进行深入、细致、全面的自我分析，才能了解自己、对自己进行正确的认识与评价</w:t>
      </w:r>
      <w:r>
        <w:rPr/>
        <w:t>;</w:t>
      </w:r>
      <w:r>
        <w:rPr/>
        <w:t>才不至于因为具有某方面的特长，而自以为在其他重要的事情上具有同样的智慧</w:t>
      </w:r>
      <w:r>
        <w:rPr/>
        <w:t>;</w:t>
      </w:r>
      <w:r>
        <w:rPr/>
        <w:t>才能不断学习、不断提升、不断完善自己。</w:t>
      </w:r>
    </w:p>
    <w:p>
      <w:pPr>
        <w:pStyle w:val="Normal"/>
        <w:rPr/>
      </w:pPr>
      <w:r>
        <w:rPr/>
        <w:t>二是，如果我们想要过美好而幸福的生活，就应该对人生中的各种选择和决定进行诘问、检查和批判，要问自己基于什么原则而如此决定，或者那些原则是否值得我们的重视与承诺。而不是人云亦云，随波追流</w:t>
      </w:r>
      <w:r>
        <w:rPr/>
        <w:t>;</w:t>
      </w:r>
      <w:r>
        <w:rPr/>
        <w:t>也不是浑浑噩噩，虚度生命。</w:t>
      </w:r>
    </w:p>
    <w:p>
      <w:pPr>
        <w:pStyle w:val="Normal"/>
        <w:rPr/>
      </w:pPr>
      <w:r>
        <w:rPr/>
        <w:t>三是，我们应该时常检视自己，就如曾子所曰：“吾日三省吾身——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</w:p>
    <w:p>
      <w:pPr>
        <w:pStyle w:val="Normal"/>
        <w:rPr/>
      </w:pPr>
      <w:r>
        <w:rPr/>
        <w:t>只有认识自己、反思自己，才能自我教育、自我成长、自我选择，因此，我把反思能力，作为我们从依赖走向独立的开始。</w:t>
      </w:r>
    </w:p>
    <w:p>
      <w:pPr>
        <w:pStyle w:val="Normal"/>
        <w:rPr/>
      </w:pPr>
      <w:r>
        <w:rPr/>
        <w:t>第二种能力，是感知、考虑他人感受的能力。在我们童年与少年时期，我们常常把关注点放在自己身上，常常需要别人来照顾、呵护自己的感受，例如，当我受伤时，需要有人关心我</w:t>
      </w:r>
      <w:r>
        <w:rPr/>
        <w:t>;</w:t>
      </w:r>
      <w:r>
        <w:rPr/>
        <w:t>当我生病时，需要有人照顾我</w:t>
      </w:r>
      <w:r>
        <w:rPr/>
        <w:t>;</w:t>
      </w:r>
      <w:r>
        <w:rPr/>
        <w:t>当我难过时，需要有人安慰我</w:t>
      </w:r>
      <w:r>
        <w:rPr/>
        <w:t>;</w:t>
      </w:r>
      <w:r>
        <w:rPr/>
        <w:t>当我生气时，需要有人安抚我</w:t>
      </w:r>
      <w:r>
        <w:rPr/>
        <w:t>;</w:t>
      </w:r>
      <w:r>
        <w:rPr/>
        <w:t>当我无理取闹时，需要有人包容我……这个时期的我们，很少用心去体会他人的感受。例如，面对父母的关心，我们觉得父母很唠叨，我们很少能体会父母那种“儿行千里母担忧”的心情</w:t>
      </w:r>
      <w:r>
        <w:rPr/>
        <w:t>;</w:t>
      </w:r>
      <w:r>
        <w:rPr/>
        <w:t>面对老师的严厉，我们认为很苛刻，我们很少去理会老师那种“严师出高徒”的用心……现在，我们长大成人了，不能只考虑自己的感受，而要进行换位思考，多考虑别人的感受。</w:t>
      </w:r>
    </w:p>
    <w:p>
      <w:pPr>
        <w:pStyle w:val="Normal"/>
        <w:rPr/>
      </w:pPr>
      <w:r>
        <w:rPr/>
        <w:t>考虑他们的感受，是用心体谅他人的难处，这不仅能成就他人，亦能成就自己。</w:t>
      </w:r>
    </w:p>
    <w:p>
      <w:pPr>
        <w:pStyle w:val="Normal"/>
        <w:rPr/>
      </w:pPr>
      <w:r>
        <w:rPr/>
        <w:t>二战期间，巴顿将军与纳粹相持于康顿河畔，眼看纳粹兵力耗尽，似乎胜利在望，而巴顿将军却按兵不动，几日后竟撤兵数十里。远在华盛顿的罗斯福接到这个消息又急又痛，他当即写下了一封责骂巴顿将军的信，认为他错过了盟军大胜的机会，这将成为美国历史上的耻辱。但就在这封信将寄出之时，罗斯福猛然考虑到巴顿的感受：他与纳粹相持数百日，必定兵力损耗不轻，且心中定承受着很大的压力而心力交瘁，撤兵也许是要积聚力量。于是罗斯福便把这封信变成了一封慰问信。果不其然，巴顿将军士气大振，几周后便全歼敌军。此后战无不胜，攻无不克，立下赫赫战功而名垂青史。倘若罗斯福当时没有考虑巴顿将军的感受，将那封责骂信寄出，我想结局便会截然不同。正是这份关注别人感受的心成就了巴顿亦成就了罗斯福。</w:t>
      </w:r>
    </w:p>
    <w:p>
      <w:pPr>
        <w:pStyle w:val="Normal"/>
        <w:rPr/>
      </w:pPr>
      <w:r>
        <w:rPr/>
        <w:t>考虑他人的感受，是“己所不欲，勿施于人”。当我们说别人的坏话之时，想想别人听后的痛楚，诋毁之语便会瞬间消亡</w:t>
      </w:r>
      <w:r>
        <w:rPr/>
        <w:t>;</w:t>
      </w:r>
      <w:r>
        <w:rPr/>
        <w:t>当我们对别人的苦难视而不见之时，想想他们孤立无援的感受，援助之手便会不自觉的伸开</w:t>
      </w:r>
      <w:r>
        <w:rPr/>
        <w:t>;</w:t>
      </w:r>
      <w:r>
        <w:rPr/>
        <w:t>当我们为自己的私利而损伤别人之时，想想他们心中的愤恨，那膨胀的欲望便会瞬间干瘪。多一份替他人考虑的心，也就多了一份爱与关怀，我们的生活也就多了一份和谐。</w:t>
      </w:r>
    </w:p>
    <w:p>
      <w:pPr>
        <w:pStyle w:val="Normal"/>
        <w:rPr/>
      </w:pPr>
      <w:r>
        <w:rPr/>
        <w:t>考虑他人的感受，在日常生活中，也许是一个微小的动作，一个灿烂的微笑。例如，经常给父母打打电话</w:t>
      </w:r>
      <w:r>
        <w:rPr/>
        <w:t>;</w:t>
      </w:r>
      <w:r>
        <w:rPr/>
        <w:t>室友休息时，放轻脚步，放低声音</w:t>
      </w:r>
      <w:r>
        <w:rPr/>
        <w:t>;</w:t>
      </w:r>
      <w:r>
        <w:rPr/>
        <w:t>在食堂用完餐，主动擦干净餐桌</w:t>
      </w:r>
      <w:r>
        <w:rPr/>
        <w:t>;</w:t>
      </w:r>
      <w:r>
        <w:rPr/>
        <w:t>校道上的纸屑，捡起放进垃圾桶。</w:t>
      </w:r>
    </w:p>
    <w:p>
      <w:pPr>
        <w:pStyle w:val="Normal"/>
        <w:rPr/>
      </w:pPr>
      <w:r>
        <w:rPr/>
        <w:t>这一个个微小的动作，就是我们成熟的标志。</w:t>
      </w:r>
    </w:p>
    <w:p>
      <w:pPr>
        <w:pStyle w:val="Normal"/>
        <w:rPr/>
      </w:pPr>
      <w:r>
        <w:rPr/>
        <w:t>第三种能力，是积极主动的能力。积极主动在英语里，是</w:t>
      </w:r>
      <w:r>
        <w:rPr/>
        <w:t>proactivity</w:t>
      </w:r>
      <w:r>
        <w:rPr/>
        <w:t>，</w:t>
      </w:r>
      <w:r>
        <w:rPr/>
        <w:t>StephenCovey</w:t>
      </w:r>
      <w:r>
        <w:rPr/>
        <w:t>在他的《高效能人士的七个习惯》中对这个单词的解释是这样的：“</w:t>
      </w:r>
      <w:r>
        <w:rPr/>
        <w:t>proactivity</w:t>
      </w:r>
      <w:r>
        <w:rPr/>
        <w:t>的涵义不仅止于采取主动，还代表人必须为自己负责。个人的行为取决于本身，而非外在环境</w:t>
      </w:r>
      <w:r>
        <w:rPr/>
        <w:t>;</w:t>
      </w:r>
      <w:r>
        <w:rPr/>
        <w:t>理智可以战胜感情，人有能力也有责任创造有利的外部环境。”</w:t>
      </w:r>
    </w:p>
    <w:p>
      <w:pPr>
        <w:pStyle w:val="Normal"/>
        <w:rPr/>
      </w:pPr>
      <w:r>
        <w:rPr/>
        <w:t>一个不成熟的人，经常受环境与他人的影响。在秋高气爽的时节，兴高采烈，在阴霾晦暗的日子里，就没精打采</w:t>
      </w:r>
      <w:r>
        <w:rPr/>
        <w:t>;</w:t>
      </w:r>
      <w:r>
        <w:rPr/>
        <w:t>遇到礼遇，或赞赏时，就愉快积极</w:t>
      </w:r>
      <w:r>
        <w:rPr/>
        <w:t>;</w:t>
      </w:r>
      <w:r>
        <w:rPr/>
        <w:t>受到批评，或打击时，就垂头丧气</w:t>
      </w:r>
      <w:r>
        <w:rPr/>
        <w:t>;</w:t>
      </w:r>
      <w:r>
        <w:rPr/>
        <w:t>一帆风顺时，就得意洋洋，遇到挫折失败时，就退缩逃避。</w:t>
      </w:r>
    </w:p>
    <w:p>
      <w:pPr>
        <w:pStyle w:val="Normal"/>
        <w:rPr/>
      </w:pPr>
      <w:r>
        <w:rPr/>
        <w:t>一个不成熟的人，在言谈中常常会流露出推卸责任的个性，例如：</w:t>
      </w:r>
    </w:p>
    <w:p>
      <w:pPr>
        <w:pStyle w:val="Normal"/>
        <w:rPr/>
      </w:pPr>
      <w:r>
        <w:rPr/>
        <w:t>“</w:t>
      </w:r>
      <w:r>
        <w:rPr/>
        <w:t>我就是这样的。”仿佛在说，这一辈子注定改变不了。</w:t>
      </w:r>
    </w:p>
    <w:p>
      <w:pPr>
        <w:pStyle w:val="Normal"/>
        <w:rPr/>
      </w:pPr>
      <w:r>
        <w:rPr/>
        <w:t>“</w:t>
      </w:r>
      <w:r>
        <w:rPr/>
        <w:t>他使我怒不可遏”，这意味着，责任不在我，外力影响了我的情绪。</w:t>
      </w:r>
    </w:p>
    <w:p>
      <w:pPr>
        <w:pStyle w:val="Normal"/>
        <w:rPr/>
      </w:pPr>
      <w:r>
        <w:rPr/>
        <w:t>“</w:t>
      </w:r>
      <w:r>
        <w:rPr/>
        <w:t>办不到，我根本没有时间。”又是外力控制了我。</w:t>
      </w:r>
    </w:p>
    <w:p>
      <w:pPr>
        <w:pStyle w:val="Normal"/>
        <w:rPr/>
      </w:pPr>
      <w:r>
        <w:rPr/>
        <w:t>“</w:t>
      </w:r>
      <w:r>
        <w:rPr/>
        <w:t>我不得不如此”意味着，迫于环境与他人的压力。</w:t>
      </w:r>
    </w:p>
    <w:p>
      <w:pPr>
        <w:pStyle w:val="Normal"/>
        <w:rPr/>
      </w:pPr>
      <w:r>
        <w:rPr/>
        <w:t>“</w:t>
      </w:r>
      <w:r>
        <w:rPr/>
        <w:t>如果……”</w:t>
      </w:r>
    </w:p>
    <w:p>
      <w:pPr>
        <w:pStyle w:val="Normal"/>
        <w:rPr/>
      </w:pPr>
      <w:r>
        <w:rPr/>
        <w:t>这种推诿的话语往往是怪罪别人的不是，强调环境的恶劣，甚至把自己的行为归于星座的关系。不成熟的人，往往被问题所制服。</w:t>
      </w:r>
    </w:p>
    <w:p>
      <w:pPr>
        <w:pStyle w:val="Normal"/>
        <w:rPr/>
      </w:pPr>
      <w:r>
        <w:rPr/>
        <w:t>一个积极主动的人，面对问题，往往会采取相反的态度，他们把对问题的反应，以及解决问题的方法掌握在自己手中。我们知道，人生的</w:t>
      </w:r>
      <w:r>
        <w:rPr/>
        <w:t>.</w:t>
      </w:r>
      <w:r>
        <w:rPr/>
        <w:t>问题可以分为三类。</w:t>
      </w:r>
    </w:p>
    <w:p>
      <w:pPr>
        <w:pStyle w:val="Normal"/>
        <w:rPr/>
      </w:pPr>
      <w:r>
        <w:rPr/>
        <w:t>第一类是，可直接控制的问题，这些问题的产生与个人本身的行为有关，例如，缺乏目标、缺乏毅力、缺乏时间观念等等。积极主动的人，会通过改变习惯去解决问题，例如，树立明确的人生目标，磨练自己的意志，进行有效的时间管理与自我管理提高效率等。</w:t>
      </w:r>
    </w:p>
    <w:p>
      <w:pPr>
        <w:pStyle w:val="Normal"/>
        <w:rPr/>
      </w:pPr>
      <w:r>
        <w:rPr/>
        <w:t>第二类是，可间接控制的问题。这类问题的产生与他人行为有关，例如，与同学、老师、父母的关系，团队的协作等等，积极主动的人，不会怪罪别人或文过饰非，不会怨天尤人</w:t>
      </w:r>
      <w:r>
        <w:rPr/>
        <w:t>;</w:t>
      </w:r>
      <w:r>
        <w:rPr/>
        <w:t>他们对他人的缺失心存怜悯</w:t>
      </w:r>
      <w:r>
        <w:rPr/>
        <w:t>;</w:t>
      </w:r>
      <w:r>
        <w:rPr/>
        <w:t>同时他们还善于集思广益、博采众长。积极主动的人，往往会创造良好与持久的人际关系，不但能成就自己，也能成就他人。</w:t>
      </w:r>
    </w:p>
    <w:p>
      <w:pPr>
        <w:pStyle w:val="Normal"/>
        <w:rPr/>
      </w:pPr>
      <w:r>
        <w:rPr/>
        <w:t>第三类是，无论为力的问题，这一类问题的产生是客观环境使然。例如，面对洪水、地震这样自然灾害，或者房价太高、物价太贵这样的社会问题，积极主动的人知道，我们的责任是改变我们嘴角的线条，以微笑、真诚平和的态度，去接纳这些问题。纵然有再多不满，也要学会泰然处之。</w:t>
      </w:r>
    </w:p>
    <w:p>
      <w:pPr>
        <w:pStyle w:val="Normal"/>
        <w:rPr/>
      </w:pPr>
      <w:r>
        <w:rPr/>
        <w:t>高三的同学们，我希望你们从今天起，能许下并兑现这样一个承诺，那就是要以积极主动的态度对去面对人生无比庞大的压力，要做照亮他人的蜡烛，而不是论断对错的法官</w:t>
      </w:r>
      <w:r>
        <w:rPr/>
        <w:t>;</w:t>
      </w:r>
      <w:r>
        <w:rPr/>
        <w:t>要以身作则，而不要只顾批判</w:t>
      </w:r>
      <w:r>
        <w:rPr/>
        <w:t>;</w:t>
      </w:r>
      <w:r>
        <w:rPr/>
        <w:t>要解决问题，而不是制造问题。因为从今天开始，你们已不再是幼稚的儿童、懵懂的少年，不再是在家长、老师羽翼庇护下的雏鹰。你们已经成长为意气风发的青年，你们即将独立飞翔。</w:t>
      </w:r>
    </w:p>
    <w:p>
      <w:pPr>
        <w:pStyle w:val="Normal"/>
        <w:rPr/>
      </w:pPr>
      <w:r>
        <w:rPr/>
        <w:t>同学们，成人礼仅仅是一种仪式，真正的成长，是一个反思和蜕变的过程，真正的成长，在于我们的心变得越来越柔软，越来越细腻，能感受他人的感受，有悲天悯人的情怀，有奉献自己的精神</w:t>
      </w:r>
      <w:r>
        <w:rPr/>
        <w:t>;</w:t>
      </w:r>
      <w:r>
        <w:rPr/>
        <w:t>真正的成长，还在于我们面对生活中的种</w:t>
      </w:r>
      <w:r>
        <w:rPr/>
        <w:t>.</w:t>
      </w:r>
      <w:r>
        <w:rPr/>
        <w:t>种琐碎，面对人生中的种</w:t>
      </w:r>
      <w:r>
        <w:rPr/>
        <w:t>.</w:t>
      </w:r>
      <w:r>
        <w:rPr/>
        <w:t>种压力时，有能力、有方法、有智慧去解决问题。</w:t>
      </w:r>
    </w:p>
    <w:p>
      <w:pPr>
        <w:pStyle w:val="Normal"/>
        <w:rPr/>
      </w:pPr>
      <w:r>
        <w:rPr/>
        <w:t>在你们十八岁时，这是我作为你们的校长，也作为一个曾经</w:t>
      </w:r>
      <w:r>
        <w:rPr/>
        <w:t>18</w:t>
      </w:r>
      <w:r>
        <w:rPr/>
        <w:t>岁的过来人，对你们的寄语与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